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RANSFER OF OWNERSHIP AGREEMENT AND RELEASE AND </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WAIVER OF LIABILITY FOR EQUIPMEN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20"/>
        <w:jc w:val="both"/>
        <w:rPr>
          <w:rFonts w:ascii="Times New Roman" w:hAnsi="Times New Roman" w:cs="Times New Roman"/>
          <w:b/>
          <w:b/>
          <w:bCs/>
          <w:sz w:val="24"/>
          <w:szCs w:val="24"/>
          <w:u w:val="single"/>
        </w:rPr>
      </w:pPr>
      <w:r>
        <w:rPr>
          <w:rFonts w:cs="Times New Roman" w:ascii="Times New Roman" w:hAnsi="Times New Roman"/>
          <w:sz w:val="24"/>
          <w:szCs w:val="24"/>
        </w:rPr>
        <w:t>Comes now, the City of Broken Arrow, also referred to as “COBA” and the City of Nowata, also referred to as “transferee” enter into the agreement as follows, to wit:</w:t>
      </w:r>
    </w:p>
    <w:p>
      <w:pPr>
        <w:pStyle w:val="Normal"/>
        <w:jc w:val="both"/>
        <w:rPr>
          <w:rFonts w:ascii="Times New Roman" w:hAnsi="Times New Roman" w:cs="Times New Roman"/>
          <w:sz w:val="24"/>
          <w:szCs w:val="24"/>
        </w:rPr>
      </w:pPr>
      <w:r>
        <w:rPr>
          <w:rFonts w:cs="Times New Roman" w:ascii="Times New Roman" w:hAnsi="Times New Roman"/>
          <w:sz w:val="24"/>
          <w:szCs w:val="24"/>
        </w:rPr>
        <w:tab/>
        <w:t>WHEREAS, the City of Broken Arrow desires to transfer ownership AS-IS, Without Warranties and With all faults the specific equipment described in Exhibit “A” to the City of Nowata</w:t>
      </w:r>
    </w:p>
    <w:p>
      <w:pPr>
        <w:pStyle w:val="Normal"/>
        <w:rPr>
          <w:rFonts w:ascii="Times New Roman" w:hAnsi="Times New Roman" w:cs="Times New Roman"/>
          <w:sz w:val="24"/>
          <w:szCs w:val="24"/>
        </w:rPr>
      </w:pPr>
      <w:r>
        <w:rPr>
          <w:rFonts w:cs="Times New Roman" w:ascii="Times New Roman" w:hAnsi="Times New Roman"/>
          <w:sz w:val="24"/>
          <w:szCs w:val="24"/>
        </w:rPr>
        <w:tab/>
        <w:t>WHEREAS, the “transferee” City of Nowata is the recipient of the specific equipment listed on attached Exhibit “A” and acknowledges as follow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hat the City of Nowata acknowledges that no representations, warranties of any kind, either express or implied, including but not limited to warranties of merchantability or fitness for a particular purpose, and assumes no responsibilities whatsoever with respect to design, development, manufacture, or use of the specified equipment have been made with respect to the equipment by the City of Broken Arrow.</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That the transferee hereby agrees to compensate due consideration for this transfer to COBA in the form of labor contributions for a future City of Broken Arrow Public Works Project.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he City of Nowata acknowledges that it holds all responsibility for use of said equipmen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hat the City of Nowata does hereby waive, release and discharge any and all claims for damages for personal injury, death, property damage, and claim in tort or contract and any other claim in equity or law, regardless of legal theory, that may hereafter accrue as a result of the use of the Equipment by transferee. The entire risk of performance of the Equipment is assumed by the City of Nowata. In no event shall the City of Broken Arrow or its officers, agents, employees be responsible or liable for any direct, indirect, special, incidental, consequential damages, lost profits, or any other economic or physical loss or damage to the individual regardless of legal theory resulting from the use of the Equipment. The above limitations on liability apply even though the City of Broken Arrow may not have advised of the possibility of such damage.</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RANSFEREE HAS CAREFULLY READ THIS WAIVER OF LIABILITY AND UNDERSTANDS ITS CONTENTS. TRANSFEREE IS AWARE THAT THIS “TRANSFER OF OWNERSHIP AGREEMENT AND RELEASE AND WAIVER OF LIABILITY FOR EQUIPMENT” IS A CONTRACT BETWEEN THE CITY OF BROKEN ARROW AND CITY OF NOWATA.</w:t>
      </w:r>
    </w:p>
    <w:p>
      <w:pPr>
        <w:pStyle w:val="Normal"/>
        <w:rPr>
          <w:rFonts w:ascii="Times New Roman" w:hAnsi="Times New Roman" w:cs="Times New Roman"/>
          <w:sz w:val="24"/>
          <w:szCs w:val="24"/>
        </w:rPr>
      </w:pPr>
      <w:r>
        <w:rPr>
          <w:rFonts w:cs="Times New Roman" w:ascii="Times New Roman" w:hAnsi="Times New Roman"/>
          <w:sz w:val="24"/>
          <w:szCs w:val="24"/>
        </w:rPr>
        <w:t>IN WITNESS WHEREOF, both COBA and transferee have caused this instrument to be executed on its behalf by officials duly authorized to sign the sa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ed this ____ day of ________________________, 2025.</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City of Broken Arr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May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est: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oken Arrow City Cle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roved as to fo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uty City Attorn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City of Now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May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est: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ata City Cle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roved as to fo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ata City Attorney</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HIBIT A-LIST OF TRANSFERRED EQUIPME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07 Kubota Mini Excavator</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nown as Unit 0712</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del: U45-3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N: JKUU0453T01H31043</w:t>
      </w:r>
    </w:p>
    <w:p>
      <w:pPr>
        <w:pStyle w:val="Normal"/>
        <w:spacing w:lineRule="auto" w:line="240" w:before="0" w:after="0"/>
        <w:ind w:left="360" w:hanging="0"/>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76cc"/>
    <w:pPr>
      <w:spacing w:before="0" w:after="160"/>
      <w:ind w:left="720" w:hanging="0"/>
      <w:contextualSpacing/>
    </w:pPr>
    <w:rPr/>
  </w:style>
  <w:style w:type="paragraph" w:styleId="Revision">
    <w:name w:val="Revision"/>
    <w:uiPriority w:val="99"/>
    <w:semiHidden/>
    <w:qFormat/>
    <w:rsid w:val="007557fa"/>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16a7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59</Words>
  <Characters>2619</Characters>
  <CharactersWithSpaces>3072</CharactersWithSpaces>
  <Paragraphs>6</Paragraphs>
  <Company>City of Broken Arro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22:24:00Z</dcterms:created>
  <dc:creator>Littlefield, Danny</dc:creator>
  <dc:description/>
  <dc:language>en-US</dc:language>
  <cp:lastModifiedBy>Baze, Ryan</cp:lastModifiedBy>
  <dcterms:modified xsi:type="dcterms:W3CDTF">2025-01-17T2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