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left="0" w:hanging="0"/>
        <w:jc w:val="center"/>
        <w:rPr/>
      </w:pPr>
      <w:r>
        <w:rPr/>
      </w:r>
      <w:bookmarkStart w:id="0" w:name="_Hlk172629303"/>
      <w:bookmarkStart w:id="1" w:name="_Hlk172629303"/>
    </w:p>
    <w:p>
      <w:pPr>
        <w:pStyle w:val="Normal"/>
        <w:widowControl w:val="false"/>
        <w:tabs>
          <w:tab w:val="clear" w:pos="709"/>
          <w:tab w:val="left" w:pos="0" w:leader="none"/>
          <w:tab w:val="left" w:pos="187" w:leader="none"/>
          <w:tab w:val="center" w:pos="4993"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anchor behindDoc="0" distT="0" distB="0" distL="114300" distR="114300" simplePos="0" locked="0" layoutInCell="0" allowOverlap="1" relativeHeight="2">
            <wp:simplePos x="0" y="0"/>
            <wp:positionH relativeFrom="column">
              <wp:posOffset>-1905</wp:posOffset>
            </wp:positionH>
            <wp:positionV relativeFrom="paragraph">
              <wp:posOffset>-1270</wp:posOffset>
            </wp:positionV>
            <wp:extent cx="800100" cy="733425"/>
            <wp:effectExtent l="0" t="0" r="0" b="0"/>
            <wp:wrapSquare wrapText="bothSides"/>
            <wp:docPr id="1" name="Picture 3" descr="A logo with an arrow in the cen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n arrow in the center&#10;&#10;Description automatically generated"/>
                    <pic:cNvPicPr>
                      <a:picLocks noChangeAspect="1" noChangeArrowheads="1"/>
                    </pic:cNvPicPr>
                  </pic:nvPicPr>
                  <pic:blipFill>
                    <a:blip r:embed="rId2"/>
                    <a:stretch>
                      <a:fillRect/>
                    </a:stretch>
                  </pic:blipFill>
                  <pic:spPr bwMode="auto">
                    <a:xfrm>
                      <a:off x="0" y="0"/>
                      <a:ext cx="800100" cy="733425"/>
                    </a:xfrm>
                    <a:prstGeom prst="rect">
                      <a:avLst/>
                    </a:prstGeom>
                  </pic:spPr>
                </pic:pic>
              </a:graphicData>
            </a:graphic>
          </wp:anchor>
        </w:drawing>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ity of Broken Arrow                                           </w:t>
        <w:tab/>
        <w:t xml:space="preserve">  </w:t>
      </w:r>
      <w:r>
        <w:rPr>
          <w:rFonts w:cs="Times New Roman" w:ascii="Times New Roman" w:hAnsi="Times New Roman"/>
          <w:color w:val="000000"/>
          <w:sz w:val="18"/>
          <w:szCs w:val="18"/>
        </w:rPr>
        <w:t>City Hall</w:t>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18"/>
          <w:szCs w:val="18"/>
        </w:rPr>
        <w:tab/>
        <w:t>220 S 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Street</w:t>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center"/>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inutes                                                </w:t>
      </w:r>
      <w:r>
        <w:rPr>
          <w:rFonts w:cs="Times New Roman" w:ascii="Times New Roman" w:hAnsi="Times New Roman"/>
          <w:color w:val="000000"/>
          <w:sz w:val="18"/>
          <w:szCs w:val="18"/>
        </w:rPr>
        <w:t>Broken Arrow OK</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18"/>
          <w:szCs w:val="18"/>
        </w:rPr>
        <w:t>74012</w:t>
      </w:r>
    </w:p>
    <w:p>
      <w:pPr>
        <w:pStyle w:val="Normal"/>
        <w:widowControl w:val="false"/>
        <w:tabs>
          <w:tab w:val="clear" w:pos="709"/>
          <w:tab w:val="left" w:pos="0" w:leader="none"/>
          <w:tab w:val="left" w:pos="187" w:leader="none"/>
          <w:tab w:val="center" w:pos="4992" w:leader="none"/>
          <w:tab w:val="center" w:pos="8909" w:leader="none"/>
        </w:tabs>
        <w:ind w:left="0" w:hanging="0"/>
        <w:rPr>
          <w:rFonts w:ascii="Times New Roman" w:hAnsi="Times New Roman" w:cs="Times New Roman"/>
          <w:color w:val="000000"/>
          <w:sz w:val="18"/>
          <w:szCs w:val="1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ity Council Meeting</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0" w:leader="none"/>
          <w:tab w:val="left" w:pos="187" w:leader="none"/>
          <w:tab w:val="center" w:pos="4992"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iCs/>
          <w:sz w:val="22"/>
          <w:szCs w:val="22"/>
        </w:rPr>
        <w:t>Mayor</w:t>
      </w:r>
      <w:r>
        <w:rPr>
          <w:rFonts w:cs="Times New Roman" w:ascii="Times New Roman" w:hAnsi="Times New Roman"/>
          <w:b/>
          <w:bCs/>
          <w:iCs/>
          <w:color w:val="000000"/>
          <w:sz w:val="22"/>
          <w:szCs w:val="22"/>
        </w:rPr>
        <w:t xml:space="preserve"> Debra Wimpee</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Vice Mayor Johnnie Parks</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iCs/>
          <w:sz w:val="22"/>
          <w:szCs w:val="22"/>
        </w:rPr>
        <w:t>Council Member</w:t>
      </w:r>
      <w:r>
        <w:rPr>
          <w:rFonts w:cs="Times New Roman" w:ascii="Times New Roman" w:hAnsi="Times New Roman"/>
          <w:b/>
          <w:bCs/>
          <w:iCs/>
          <w:color w:val="000000"/>
          <w:sz w:val="22"/>
          <w:szCs w:val="22"/>
        </w:rPr>
        <w:t xml:space="preserve"> Lisa Ford</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ouncil Member Justin Green</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ouncil Member David Pickel</w:t>
      </w:r>
    </w:p>
    <w:p>
      <w:pPr>
        <w:pStyle w:val="Normal"/>
        <w:widowControl w:val="false"/>
        <w:pBdr>
          <w:bottom w:val="single" w:sz="12" w:space="1" w:color="000000"/>
        </w:pBdr>
        <w:tabs>
          <w:tab w:val="clear" w:pos="709"/>
          <w:tab w:val="center" w:pos="4993" w:leader="none"/>
        </w:tabs>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pBdr>
          <w:bottom w:val="single" w:sz="12" w:space="1" w:color="000000"/>
        </w:pBdr>
        <w:tabs>
          <w:tab w:val="clear" w:pos="709"/>
          <w:tab w:val="center" w:pos="5040" w:leader="none"/>
          <w:tab w:val="right" w:pos="1002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May 6, 2025</w:t>
        <w:tab/>
        <w:t>Time 6:30 p.m.</w:t>
        <w:tab/>
        <w:t>Council Chambers</w:t>
      </w:r>
    </w:p>
    <w:p>
      <w:pPr>
        <w:pStyle w:val="Normal"/>
        <w:widowControl w:val="false"/>
        <w:spacing w:lineRule="exact" w:line="116"/>
        <w:rPr/>
      </w:pPr>
      <w:r>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b/>
          <w:b/>
          <w:sz w:val="22"/>
          <w:szCs w:val="22"/>
        </w:rPr>
      </w:pPr>
      <w:r>
        <w:rPr>
          <w:rFonts w:cs="Times New Roman" w:ascii="Times New Roman" w:hAnsi="Times New Roman"/>
          <w:b/>
          <w:sz w:val="22"/>
          <w:szCs w:val="22"/>
        </w:rPr>
        <w:t>1.  Call to Order</w:t>
      </w:r>
    </w:p>
    <w:p>
      <w:pPr>
        <w:pStyle w:val="Normal"/>
        <w:widowControl w:val="false"/>
        <w:tabs>
          <w:tab w:val="clear" w:pos="709"/>
          <w:tab w:val="left" w:pos="360" w:leader="none"/>
          <w:tab w:val="left" w:pos="1260" w:leader="none"/>
          <w:tab w:val="left" w:pos="1800" w:leader="none"/>
        </w:tabs>
        <w:ind w:left="1800" w:hanging="1798"/>
        <w:jc w:val="both"/>
        <w:rPr>
          <w:rFonts w:ascii="Times New Roman" w:hAnsi="Times New Roman" w:cs="Times New Roman"/>
          <w:i/>
          <w:i/>
          <w:iCs/>
          <w:sz w:val="22"/>
          <w:szCs w:val="22"/>
        </w:rPr>
      </w:pPr>
      <w:r>
        <w:rPr>
          <w:rFonts w:cs="Times New Roman" w:ascii="Times New Roman" w:hAnsi="Times New Roman"/>
          <w:sz w:val="22"/>
          <w:szCs w:val="22"/>
        </w:rPr>
        <w:tab/>
        <w:tab/>
        <w:tab/>
        <w:t>Mayor Debra Wimpee called the meeting to order at 6:30 p.m.</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ind w:left="2160" w:hanging="2158"/>
        <w:jc w:val="both"/>
        <w:rPr>
          <w:rFonts w:ascii="Times New Roman" w:hAnsi="Times New Roman" w:cs="Times New Roman"/>
          <w:b/>
          <w:b/>
          <w:sz w:val="22"/>
          <w:szCs w:val="22"/>
        </w:rPr>
      </w:pPr>
      <w:r>
        <w:rPr>
          <w:rFonts w:cs="Times New Roman" w:ascii="Times New Roman" w:hAnsi="Times New Roman"/>
          <w:b/>
          <w:sz w:val="22"/>
          <w:szCs w:val="22"/>
        </w:rPr>
        <w:t>2.  Invocation</w:t>
        <w:tab/>
      </w:r>
    </w:p>
    <w:p>
      <w:pPr>
        <w:pStyle w:val="Normal"/>
        <w:widowControl w:val="false"/>
        <w:tabs>
          <w:tab w:val="clear" w:pos="709"/>
          <w:tab w:val="left" w:pos="360" w:leader="none"/>
          <w:tab w:val="left" w:pos="1260" w:leader="none"/>
          <w:tab w:val="left" w:pos="1800" w:leader="none"/>
        </w:tabs>
        <w:ind w:left="1800" w:hanging="1798"/>
        <w:jc w:val="both"/>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bCs/>
          <w:sz w:val="22"/>
          <w:szCs w:val="22"/>
        </w:rPr>
        <w:t>Pastor Scott Moore led the invocation.</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b/>
          <w:b/>
          <w:sz w:val="22"/>
          <w:szCs w:val="22"/>
        </w:rPr>
      </w:pPr>
      <w:r>
        <w:rPr>
          <w:rFonts w:cs="Times New Roman" w:ascii="Times New Roman" w:hAnsi="Times New Roman"/>
          <w:b/>
          <w:sz w:val="22"/>
          <w:szCs w:val="22"/>
        </w:rPr>
        <w:t>3.  Roll Call</w:t>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Present:  5 - </w:t>
        <w:tab/>
      </w:r>
      <w:r>
        <w:rPr>
          <w:rFonts w:cs="Times New Roman" w:ascii="Times New Roman" w:hAnsi="Times New Roman"/>
          <w:bCs/>
          <w:sz w:val="22"/>
          <w:szCs w:val="22"/>
        </w:rPr>
        <w:t>David Pickel, Justin Green, Lisa Ford, Johnnie Parks, Debra Wimpee</w:t>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b/>
          <w:sz w:val="22"/>
          <w:szCs w:val="22"/>
        </w:rPr>
        <w:tab/>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b/>
          <w:b/>
          <w:sz w:val="22"/>
          <w:szCs w:val="22"/>
        </w:rPr>
      </w:pPr>
      <w:r>
        <w:rPr>
          <w:rFonts w:cs="Times New Roman" w:ascii="Times New Roman" w:hAnsi="Times New Roman"/>
          <w:b/>
          <w:sz w:val="22"/>
          <w:szCs w:val="22"/>
        </w:rPr>
        <w:t>4.  Pledge of Allegiance to the Flag</w:t>
      </w:r>
    </w:p>
    <w:p>
      <w:pPr>
        <w:pStyle w:val="Normal"/>
        <w:widowControl w:val="false"/>
        <w:tabs>
          <w:tab w:val="clear" w:pos="709"/>
          <w:tab w:val="left" w:pos="360" w:leader="none"/>
          <w:tab w:val="left" w:pos="1260" w:leader="none"/>
          <w:tab w:val="left" w:pos="180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val="false"/>
        <w:tabs>
          <w:tab w:val="clear" w:pos="709"/>
          <w:tab w:val="left" w:pos="360" w:leader="none"/>
          <w:tab w:val="left" w:pos="1260" w:leader="none"/>
          <w:tab w:val="left" w:pos="180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tab/>
        <w:tab/>
        <w:t>The Pledge was led by David Pickel.</w:t>
      </w:r>
    </w:p>
    <w:p>
      <w:pPr>
        <w:pStyle w:val="Normal"/>
        <w:widowControl w:val="false"/>
        <w:tabs>
          <w:tab w:val="clear" w:pos="709"/>
          <w:tab w:val="left" w:pos="360" w:leader="none"/>
          <w:tab w:val="left" w:pos="1260" w:leader="none"/>
          <w:tab w:val="left" w:pos="1800" w:leader="none"/>
        </w:tabs>
        <w:ind w:left="2160" w:hanging="215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377" w:leader="none"/>
          <w:tab w:val="left" w:pos="1260" w:leader="none"/>
          <w:tab w:val="left" w:pos="1800" w:leader="none"/>
        </w:tabs>
        <w:ind w:left="2160" w:hanging="2158"/>
        <w:jc w:val="both"/>
        <w:rPr>
          <w:rFonts w:ascii="Times New Roman" w:hAnsi="Times New Roman" w:cs="Times New Roman"/>
          <w:sz w:val="22"/>
          <w:szCs w:val="22"/>
        </w:rPr>
      </w:pPr>
      <w:r>
        <w:rPr>
          <w:rFonts w:cs="Times New Roman" w:ascii="Times New Roman" w:hAnsi="Times New Roman"/>
          <w:b/>
          <w:bCs/>
          <w:color w:val="000000"/>
          <w:sz w:val="22"/>
          <w:szCs w:val="22"/>
        </w:rPr>
        <w:t>5.  Consideration of Consent Agenda</w:t>
      </w:r>
    </w:p>
    <w:p>
      <w:pPr>
        <w:pStyle w:val="Normal"/>
        <w:widowControl w:val="false"/>
        <w:tabs>
          <w:tab w:val="clear" w:pos="709"/>
          <w:tab w:val="left" w:pos="377" w:leader="none"/>
          <w:tab w:val="left" w:pos="1260" w:leader="none"/>
          <w:tab w:val="left" w:pos="180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w:t>
        <w:tab/>
        <w:t>25-661</w:t>
        <w:tab/>
        <w:t>Acknowledgement of out-of-state travel by City Council Members</w:t>
        <w:tab/>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B.</w:t>
        <w:tab/>
        <w:t>25-15</w:t>
        <w:tab/>
        <w:t>Approval of the City Council Meeting Minutes of April 15,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C.</w:t>
        <w:tab/>
        <w:t>25-609</w:t>
        <w:tab/>
        <w:t>Approval of the Broken Arrow City Council Special Meeting Minutes of April 24,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D.</w:t>
        <w:tab/>
        <w:t>25-657</w:t>
        <w:tab/>
        <w:t>Approval of the Broken Arrow City Council Amended Special Meeting Minutes of February 25,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E.</w:t>
        <w:tab/>
        <w:t>25-546</w:t>
        <w:tab/>
        <w:t>Acceptance Planning Commission meeting minutes of March 13,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F.</w:t>
        <w:tab/>
        <w:t>25-547</w:t>
        <w:tab/>
        <w:t>Acceptance Planning Commission meeting minutes of March 27,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G.</w:t>
        <w:tab/>
        <w:t>25-621</w:t>
        <w:tab/>
        <w:t>Approval of and authorization to execute Budget Amendment Number 23 for Fiscal Year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H.</w:t>
        <w:tab/>
        <w:t>25-622</w:t>
        <w:tab/>
        <w:t>Approval of and authorization to execute Budget Amendment Number 24 for Fiscal Year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I.</w:t>
        <w:tab/>
        <w:t>25-631</w:t>
        <w:tab/>
        <w:t>Approval of and authorization to execute Budget Amendment Number 26 for Fiscal Year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J.</w:t>
        <w:tab/>
        <w:t>25-557</w:t>
        <w:tab/>
        <w:t>Approval of and authorization to execute Amendment 1 to Agreement for Professional Consultant Services with Benham Design, LLC for providing design services on the Washington Street and 23rd Street Intersection project (Project Number ST2422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K.</w:t>
        <w:tab/>
        <w:t>25-584</w:t>
        <w:tab/>
        <w:t>Approval of and authorization to execute the Second Amended Agreement between the City of Broken Arrow and the Broken Arrow Historical Society</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L.</w:t>
        <w:tab/>
        <w:t>25-602</w:t>
        <w:tab/>
        <w:t>Approval of and authorization to renew the annual maintenance for the City's Fortinet firewalls and switches through Chickasaw Telecom, Inc., pursuant to the Oklahoma State Purchasing Contract Fortinet C2020 2</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M.</w:t>
        <w:tab/>
        <w:t>25-324</w:t>
        <w:tab/>
        <w:t>Approval of and authorization to execute a Professional Consultant Agreement with Garver, LLC. for the shade structure design at the Indian Springs Sports Complex Baseball Fields 9 16 Project No. 256020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N.</w:t>
        <w:tab/>
        <w:t>25-561</w:t>
        <w:tab/>
        <w:t>Approval of and authorization to execute Agreement for Professional Consultant Services with Hudson Prince Engineering &amp; Inspection, PLLC for the Timber Ridge Access Conceptual Study Project Number 255218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O.</w:t>
        <w:tab/>
        <w:t>25-551</w:t>
        <w:tab/>
        <w:t>Approval of and authorization to execute a Memorandum of Understanding between the Indian Nation Council of Government (INCOG) and Broken Arrow, Oklahoma</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P.</w:t>
        <w:tab/>
        <w:t>25-563</w:t>
        <w:tab/>
        <w:t>Approval of and authorization to execute Amendment 1 to Agreement for Professional Consultant Services with Marquardt Engineering, PLLC for providing design services on the Rose District Alleyway East project (Project Number ST2519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Q.</w:t>
        <w:tab/>
        <w:t>25-552</w:t>
        <w:tab/>
        <w:t>Approval of and authorization to execute an Agreement for Gas Facilities Relocation, between Oklahoma Natural Gas and the City of Broken Arrow, for South 9th St and East Washington Avenue Intersection Improvements (Project Number ST2027a)</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R.</w:t>
        <w:tab/>
        <w:t>25-537</w:t>
        <w:tab/>
        <w:t>Approval of and authorization to renew the expired contract with Southern Uniform to outfit new police officers with uniforms and equipment</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S.</w:t>
        <w:tab/>
        <w:t>25-562</w:t>
        <w:tab/>
        <w:t>Approval of and authorization to execute Amendment No. 2 to the Agreement for Professional Consulting Services with Tulsa Engineering &amp; Planning Associates, Inc., for providing engineering design services for erosion control measures on Covington Creek &amp; Tributaries Bank Stabilization (Project No. SW2006)</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T.</w:t>
        <w:tab/>
        <w:t>25-532</w:t>
        <w:tab/>
        <w:t>Approval of and authorization to execute a five-year service agreement with the Whelen Engineering Company to provide access to Whelen's proprietary cloud data system</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U.</w:t>
        <w:tab/>
        <w:t>25-577</w:t>
        <w:tab/>
        <w:t>Notification of City Manager's and Assistant City Manager's execution of Professional Consultant Agreements and Amendments to an Agreement, as well as public Construction Contracts not subject to the Competitive Bid Act, with a Contract value of less than $50,00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V.</w:t>
        <w:tab/>
        <w:t>25-641</w:t>
        <w:tab/>
        <w:t>Approval of and authorization to execute a Proclamation declaring the week of May 4th through 11th, 2025, as National Drinking Water Week in Broken Arrow</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W.</w:t>
        <w:tab/>
        <w:t>25-616</w:t>
        <w:tab/>
        <w:t>Approval of and authorization to execute a Proclamation declaring May 17, 2025, as Kids to Parks Day in the City of Broken Arrow</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X.</w:t>
        <w:tab/>
        <w:t>25-624</w:t>
        <w:tab/>
        <w:t>Approval of and authorization to execute a Proclamation City Council Declaring the Week of May 18 24, 2025, as National Public Works Week in the City of Broken Arrow, OK</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Y.</w:t>
        <w:tab/>
        <w:t>25-633</w:t>
        <w:tab/>
        <w:t>Approval of the Parks and Recreation Master Plan Leisure Trend Analysis Addendum</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Z.</w:t>
        <w:tab/>
        <w:t>25-515</w:t>
        <w:tab/>
        <w:t>Acceptance of the Drainage Advisory Committee's recommendation to approve expenditure of 2018 General Obligation (GO) Bond funds for construction of erosion mitigation and repair of the leaking pond spillway at Shenandoah Valley at Battle Creek</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A.</w:t>
        <w:tab/>
        <w:t>25-576</w:t>
        <w:tab/>
        <w:t>Approval of and authorization to execute a Resolution of Necessity to Condemn Property located at 13427 East 131st Street South and at 13461 East 131st Street South, Broken Arrow, OK 74011, located in Section 4, Township 17 North, Range 14 East of the Indian Meridian, Tulsa County, Oklahoma, for the Willow Springs Lift Station Replacement, Parcels 1.1, 1. A, 2.1, and 2.A (Project No. 215430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w:t>
        <w:tab/>
        <w:t>25-555</w:t>
        <w:tab/>
        <w:t>Approval of and authorization to award the lowest responsible bid to Cherokee Pride Construction Inc., and approve the execution of a construction contract for the Brentwood Drainage Improvements project (245317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C.</w:t>
        <w:tab/>
        <w:t>25-554</w:t>
        <w:tab/>
        <w:t>Approval of and authorization to award the lowest responsible bid to Cherokee Pride Construction Inc., and approve the execution of a construction contract for the Shenandoah Valley at Battle Creek Outlet Structure project (SW2303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D.</w:t>
        <w:tab/>
        <w:t>25-603</w:t>
        <w:tab/>
        <w:t>Award the lowest responsible bid to Gober Construction LLC, and approve and authorize the execution of a construction contract for the E. Natchez St. and 8th St. Culvert Replacement project (SW2102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E.</w:t>
        <w:tab/>
        <w:t>25-604</w:t>
        <w:tab/>
        <w:t>Award the lowest responsible bid to Wyatt Contracting, Inc., and approve and authorize the execution of a construction contract for the Stoneridge and Elm Drainage Improvements   Package F Regional Detention Pond (SW191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F.</w:t>
        <w:tab/>
        <w:t>25-611</w:t>
        <w:tab/>
        <w:t>Approval of and authorization to reprogram fiscal year 2025 Capital Improvement Project No. 2530090 to purchase one 2025 Chevrolet Traverse from Vance Chevrolet, pursuant to the Oklahoma Statewide Vehicle Contract No. 100000931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G.</w:t>
        <w:tab/>
        <w:t>25-549</w:t>
        <w:tab/>
        <w:t>Approval of a variance to section 5.1 of the Land Subdivision Code for Timber Ridge Business Park, approximately 3.08 acres, IL (Industrial Light)/PUD 259, located one half mile west of Evans Road (225th East Avenue) and south of Kenosha Street (71st Street)</w:t>
        <w:tab/>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H.</w:t>
        <w:tab/>
        <w:t>25-505</w:t>
        <w:tab/>
        <w:t>Approval of and authorization to execute Change Order No. 3 with Ascend Commercial Builders for the Broken Arrow Public Works Field Office Project (221709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I.</w:t>
        <w:tab/>
        <w:t>25-553</w:t>
        <w:tab/>
        <w:t>Approval of and authorization to execute Change Order No. 1 with Becco Contractors Inc for the Houston St Widening (ST2028)</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J.</w:t>
        <w:tab/>
        <w:t>25-649</w:t>
        <w:tab/>
        <w:t>Approval of and authorization to execute Change Order No. 1 with Crossland Heavy Contractors for the Events Park Infrastructure Project (241721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K.</w:t>
        <w:tab/>
        <w:t>25-592</w:t>
        <w:tab/>
        <w:t>Approval of and authorization to execute Change Order No. 1 with Gober Construction LLC for the Concrete Panel Replacement Turtle Creek Phase 2 (ST2303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L.</w:t>
        <w:tab/>
        <w:t>25-550</w:t>
        <w:tab/>
        <w:t>Approval of PR 000741 2025|PT 002068 2025, Conditional Final Plat, Brook Chase Phase III, 28.67 acres, 113 Lots, RS 4 (Single Family Residential), located one quarter mile north of Washington Street (91st Street), one eighth mile west of 23rd Street (193rd E. Avenue/County Line Road)</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M.</w:t>
        <w:tab/>
        <w:t>25-548</w:t>
        <w:tab/>
        <w:t>Approval of PT 002021 2025|PR 000332 2023, Conditional Final Plat, Peak at Broken Arrow Addition, approximately 14.16 acres, 6 Lots, CH (Commercial Heavy), located approximately one-third mile south of Florence Street (111th Street), and west of Aspen Avenue (145th East Avenue)</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N.</w:t>
        <w:tab/>
        <w:t>25-545</w:t>
        <w:tab/>
        <w:t>Approval of PT 001923 2024 | PR 000171 2023, Conditional Final Plat, Timber Ridge Business Park Amended, 14.03 acres, IL/PUD 000723 2023, one half mile west of Evans Road (225th East Avenue), south of Kenosha Street (71st Street)</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O.</w:t>
        <w:tab/>
        <w:t>25-587</w:t>
        <w:tab/>
        <w:t>Acceptance of a Sewer Line Easement from CREOKS Mental Health Services, INC., on property located approximately one quarter mile north of Kenosha Street (71st Street), west of 23rd Street (Countyline Road), Wagoner County, State of Oklahoma, (Section 6, T18N, R15E)(EASE 002156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P.</w:t>
        <w:tab/>
        <w:t>25-586</w:t>
        <w:tab/>
        <w:t>Acceptance of a Sewer Line Easement from RDS Business Park, LLC, on property located approximately one quarter mile north of Kenosha Street (71st Street), west of 23rd Street (Countyline Road), Wagoner County, State of Oklahoma, (Section 6, T18N, R15E)(EASE 002155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Q.</w:t>
        <w:tab/>
        <w:t>25-544</w:t>
        <w:tab/>
        <w:t>Acceptance of a Storm Sewer Easement from Tag Tulsa, LLC on property located south of Kenosha Street (71st Street), one quarter mile west of 9th Street (Lynn Lane), Tulsa County, State of Oklahoma, (Section 12, T18N, R14E), (EASE 002112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R.</w:t>
        <w:tab/>
        <w:t>25-560</w:t>
        <w:tab/>
        <w:t>Acceptance of a Waterline Easement from Independent School District No. 3 of Tulsa County Oklahoma, on property located approximately one quarter mile south of New Orleans Street (101st Street) and one half mile east of Elm Place (161st Street) (Section 26, T18N, R14E) (EASE 002153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S.</w:t>
        <w:tab/>
        <w:t>25-615</w:t>
        <w:tab/>
        <w:t>Acceptance of a Utility Easement consisting of 0.053 acres from Wayne A. Murtha and Tina I. Murtha on property located at 10804 South Lynn Lane Road in Broken Arrow, Oklahoma, located in the Southwest Quarter of Section 26, Township 18 North, Range 14 East, Tulsa County, State of Oklahoma for the 9th Street, Waco Street to Florence Street &amp; Florence Street, Elm Place to Ash Drive, Parcel 9.0 (Project No. WL2308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T.</w:t>
        <w:tab/>
        <w:t>25-574</w:t>
        <w:tab/>
        <w:t>Approval of and authorization to execute a Purchase and Sales Agreement for real property at 21194 East 101st Street, Broken Arrow, Oklahoma; and approval to execute Resolution No. 1652, a Resolution of the City of Broken Arrow ratifying, approving, authorizing and accepting a contract for sale of real estate for real property located in Broken Arrow, Wagoner County, Oklahoma and more particularly described as Lot Five (5), Block One (1), Whispering Hills Estates, a subdivision of the North half of the Northwest Quarter of Section 29, Township 18 North, Range 15 East of the Indian Meridian, in Wagoner County, State of Oklahoma, (the "real property") in accordance with the terms of a certain contract for sale of real estate by and between the City of Broken Arrow and Amy Williams; approving and authorizing purchase of the real property pursuant to the contract for sale of real estate; and authorizing the City of Broken Arrow expenditure of the sum $270,000.00 to effect such purchase, as well as reasonable and necessary costs; designating representatives of the City of Broken Arrow, for purposes of granting certain approvals and executing certain instruments as required under and in connection with said assignment and Approval of and authorization to execute a Purchase and Sales Agreement for real property at 21194 East 101st Street, Broken Arrow, Oklahoma; and containing other provisions relating thereto (Project No. 2417210</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U.</w:t>
        <w:tab/>
        <w:t>25-648</w:t>
        <w:tab/>
        <w:t xml:space="preserve">Approval of and authorization to execute a Purchase and Sales Agreement for real property generally located in the 19900 block East 61st Street South, Broken Arrow, Oklahoma; and approval to execute Resolution No. 1653, a Resolution of the City of Broken Arrow ratifying, approving, authorizing and accepting a Purchase and Sales Agreement for real property located in Broken Arrow, Wagoner County, Oklahoma and more particularly described as A Part of the West 10 acres of the East 29.97 acres of Lot 3 of Section 6, Township 18 North, Range 15 East of the Indian Base and Meridian, Wagoner County, Oklahoma, more particularly described as follows:  Commencing at the Northeast Corner of Government 3; thence along the North line of Section 6, S88°53'47"W a distance of 657.70 feet; thence along the East Line of the West 10 acres of the East 29.97 acres of Lot 3, S01°19'39"E a distance of 353.75 feet to the Point of Beginning; thence S88°40'21"W a distance of 65.00 feet; thence S34°10'10"W a distance of 325.93 feet; thence S88°41'13"W a distance of 75.00 feet; thence along the West Line of the East 29.97 acres of Lot 3, S01°18'47"E a distance of 700.08 feet; thence along the South Line of Government Lot 3, N88°52'13"E a distance of 329.43 feet; thence N01°19'39"W a distance of 966.55 feet to the Point of Beginning. Having an area of 273,105 Square Feet, 6.2696 acres (the "real property") in accordance with the terms of a certain Purchase and Sales Agreement by and between the City of Broken Arrow and John M and Cynda A Spoon Trust; approving and authorizing purchase of the real property pursuant to the Purchase and Sales Agreement and authorizing the City of Broken Arrow expenditure of the sum $181,818.40 to effect such purchase, as well as reasonable and necessary costs; designating representatives of the City of Broken Arrow, for purposes of granting certain approvals and executing certain instruments as required under and in connection with said assignment and Approval of and authorization to execute a Purchase and Sales Agreement for real property generally located in the 19900 block East 61st Street, Broken Arrow, Oklahoma; and containing other provisions relating thereto (Project No. S.24010) </w:t>
        <w:tab/>
        <w:t>AV.</w:t>
        <w:tab/>
        <w:t>25-617</w:t>
        <w:tab/>
        <w:t>Ratification of the Claims List Check Register Dated April 28, 2025</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tab/>
      </w:r>
      <w:r>
        <w:rPr>
          <w:rFonts w:cs="Times New Roman" w:ascii="Times New Roman" w:hAnsi="Times New Roman"/>
          <w:color w:val="000000"/>
          <w:sz w:val="22"/>
          <w:szCs w:val="22"/>
        </w:rPr>
        <w:t>MOTION:  A motion was made by Lisa Ford, seconded by Johnnie Parks</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Move to Approve Consent Agenda</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The motion carried by the following vote:</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ye:  5 -        </w:t>
        <w:tab/>
        <w:tab/>
      </w:r>
      <w:r>
        <w:rPr>
          <w:rFonts w:cs="Times New Roman" w:ascii="Times New Roman" w:hAnsi="Times New Roman"/>
          <w:color w:val="000000"/>
          <w:sz w:val="22"/>
          <w:szCs w:val="22"/>
        </w:rPr>
        <w:t>David Pickel, Justin Green, Lisa Ford, Johnnie Parks, Debra Wimpee</w:t>
      </w:r>
    </w:p>
    <w:p>
      <w:pPr>
        <w:pStyle w:val="Normal"/>
        <w:widowControl w:val="false"/>
        <w:tabs>
          <w:tab w:val="clear" w:pos="709"/>
          <w:tab w:val="left" w:pos="180" w:leader="none"/>
          <w:tab w:val="left" w:pos="721" w:leader="none"/>
          <w:tab w:val="left" w:pos="1798" w:leader="none"/>
        </w:tabs>
        <w:spacing w:before="0" w:after="0"/>
        <w:contextualSpacing/>
        <w:mirrorInd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r>
    </w:p>
    <w:p>
      <w:pPr>
        <w:pStyle w:val="Normal"/>
        <w:widowControl w:val="false"/>
        <w:tabs>
          <w:tab w:val="clear" w:pos="709"/>
          <w:tab w:val="left" w:pos="180" w:leader="none"/>
          <w:tab w:val="left" w:pos="720" w:leader="none"/>
          <w:tab w:val="left" w:pos="180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Consideration of Items Removed from Consent Agenda</w:t>
      </w:r>
    </w:p>
    <w:p>
      <w:pPr>
        <w:pStyle w:val="Normal"/>
        <w:widowControl w:val="false"/>
        <w:tabs>
          <w:tab w:val="clear" w:pos="709"/>
          <w:tab w:val="left" w:pos="5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9"/>
          <w:tab w:val="left" w:pos="540" w:leader="none"/>
          <w:tab w:val="left" w:pos="1620" w:leader="none"/>
        </w:tabs>
        <w:ind w:left="1627" w:hanging="16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Public Hearings, Appeals, Presentations, Recognitions, Awards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 xml:space="preserve">A.  </w:t>
        <w:tab/>
        <w:t>25-627</w:t>
        <w:tab/>
        <w:t xml:space="preserve">Presentation, discussion, and possible acceptance of the 2024 2025 Broken Arrow Youth City Council's Big Idea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Lori Hill,Community Relations Manager, addressed city leadership to introduce the Youth City Council seniors, who were presenting their required Big Idea project. She explained that these projects are proposed by the seniors, then reviewed by city staff and leadership for feasibility in terms of timing and budget, with any approved changes set to be implemented by the next YCC class in the 2025–2026 school year. Hill then invited the presenting members—Mayor Sloane Beese, Vice Mayor Ananya Sundaram, Emma Shotton, Andrew Lucas, and Aditya Das—to take over, also acknowledging two absent seniors, Christian Martin and Luke Beezy.</w:t>
        <w:tab/>
        <w:tab/>
        <w:tab/>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nanya Sundaram, Vice Mayor of the Youth City Council, introduced their Big Idea project focused on addressing the lack of awareness among children about careers in local government. She explained that young kids often name typical professions like lawyer or doctor, but rarely mention roles such as city planner or manager, which they believe stems from limited exposure. To address this, the council decided to write a children's book featuring twin siblings, Danny and Olivia, who learn about city jobs while trying to get a permit for a lemonade stand.</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ndrew Lucas explained that he contributed to the children's book by photographing locations around City Hall to help visually represent the city government environment. Inspired by National Geographic's documentary style, he aimed to capture real settings that were then enhanced and incorporated into the book's design by the creative team, leading to Emma Shotton's rol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Emma Shotton, the head of the design team, shared that the children's book is being created in a 7.5 by 7.5-inch spiral-bound paperback format, designed using Canva and currently in its final stage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Emma Shotton discussed the publishing aspect of the project, noting they are in talks with local company Royal Printing in Broken Arrow, and expressed gratitude to Vice Mayor Johnny Parks and Council Member Green for their $100 donation toward the book.</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ditya Das thanked the council, city staff, and mentors for their support throughout the year, emphasizing that the program's success was due to their guidance. She shared the team's excitement about finalizing the book and their plan to distribute it to local public schools to promote engagement between the Youth City Council and the education system.</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council expressed appreciation for the Youth City Council's impressive presentation and time management, noting their early finish. Vice Mayor Johnnie Parks and Council Member Justin Green were invited forward to receive a token of appreciation, symbolizing unity and camaraderie, often used in military and law enforcement contexts. The council praised the students for their exceptional service and commitment, highlighting how rare and valuable such youth programs are, especially in terms of their caliber and impact. They emphasized the students' dedication, not just through required service hours and academic performance, but through their initiative in thinking of other young people. The group was commended for exceeding expectations, and it was announced that their final activity would be a mock city council session on Thursday.</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r>
      <w:r>
        <w:rPr>
          <w:rFonts w:cs="Times New Roman" w:ascii="Times New Roman" w:hAnsi="Times New Roman"/>
          <w:b/>
          <w:bCs/>
          <w:color w:val="000000"/>
          <w:sz w:val="22"/>
          <w:szCs w:val="22"/>
        </w:rPr>
        <w:t>25-598</w:t>
        <w:tab/>
        <w:tab/>
        <w:t>Discussion to construct traffic calming devices along South Maple Avenue in the Meadows at Indian Springs subdivision in accordance with the Traffic Calming Policy</w:t>
      </w:r>
      <w:r>
        <w:rPr>
          <w:rFonts w:cs="Times New Roman" w:ascii="Times New Roman" w:hAnsi="Times New Roman"/>
          <w:color w:val="000000"/>
          <w:sz w:val="22"/>
          <w:szCs w:val="22"/>
        </w:rPr>
        <w:t xml:space="preserve">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Zach Smith, Assistant Director of Streets and Stormwater, presented a request regarding the installation of a speed hump on South Maple Avenue in the Meadows at Indian Springs subdivision. He explained that the city's Traffic Control Manual outlines criteria for such traffic calming measures, including a minimum of 500 vehicles per day and 85% of cars exceeding 30 mph in a 25 mph zone. However, a recent traffic study showed only 81 daily vehicles and an 85th percentile speed of 29 mph, just below the threshold. Despite not meeting the criteria, resident Kyle Jordan has submitted an appeal, supported by signatures from over 75% of nearby homeowners, requesting the Council to consider approving the speed hump.</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ouncil members asked Zach Smith to clarify the criteria for speed hump installation—500 vehicles per day and 85% traveling over 30 mph—and confirmed that the recorded traffic was only 81 vehicles, with the 85th percentile speed at 29 mph. Smith noted that traffic in the area is currently limited to construction and school bus vehicles due to the incomplete Elm Creek subdivision just north of the site. Although the infrastructure is finished, no homes are occupied yet. Council clarified that under city policy, residents like Mr. Jordan are allowed to appeal directly to the Council under the established guideline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Kyle Jordan, a resident at 7408, explained that his street was once a dead end but now connects to a newly paved stretch leading into a developing neighborhood. He described it as a 400- to 500-yard straightaway where vehicles, including a school bus once clocked at 45 mph, frequently speed. Concerned for his four-year-old son's safety, he emphasized that while it's the parents' responsibility to keep children safe, the absence of speed humps creates a dangerous situation. He argued that since speed humps are likely to be installed once the neighborhood is fully developed, they should be considered now to prevent potential accidents, especially given that similar nearby streets already have stop signs and hump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ouncil members and staff discussed the potential for installing a speed hump on South Maple Avenue following resident Kyle Jordan's appeal. Mr. Jordan emphasized the dangers of the new street created by nearby development and the high speeds of vehicles, including a school bus confirmed to be going over 40 mph. While traffic counts currently don't meet the city's threshold for a speed hump, the Council acknowledged that traffic may increase with the completion of the subdivision and that the long, straight stretch encourages speeding. Some members suggested redoing the traffic study after more homes are built and exploring interim measures such as police enforcement or stop signs. City staff also noted that while there's a slight curve ("kink") in the road that could reduce speed, it may still justify a speed hump in the future. In the meantime, enforcement and monitoring were recommended, and engineers will further review the situation.</w:t>
      </w:r>
    </w:p>
    <w:p>
      <w:pPr>
        <w:pStyle w:val="Normal"/>
        <w:widowControl w:val="false"/>
        <w:tabs>
          <w:tab w:val="clear" w:pos="709"/>
          <w:tab w:val="left" w:pos="180" w:leader="none"/>
          <w:tab w:val="left" w:pos="721"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ab/>
      </w:r>
      <w:r>
        <w:rPr>
          <w:rFonts w:cs="Times New Roman" w:ascii="Times New Roman" w:hAnsi="Times New Roman"/>
          <w:b/>
          <w:bCs/>
          <w:color w:val="000000"/>
          <w:sz w:val="22"/>
          <w:szCs w:val="22"/>
        </w:rPr>
        <w:t>C.</w:t>
        <w:tab/>
        <w:t>25-390</w:t>
        <w:tab/>
        <w:t>Presentation of VENU Economic Development Updat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Jennifer Rush, Economic Development Manager, introduced Bob Mudd, Vice President of Construction and Market Expansion for VENU, to provide an update on the amphitheater project. She noted they had a productive meeting earlier in the day and that Mr. Mudd would share the latest progress on the construction.</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Bob Mudd, Vice President of Construction and Expansion for Venue, presented updates on the amphitheater project, highlighting three significant enhancements since the original $74 million plan, which has now grown to a $107 million investment. First, they added the Aikman's Owners Club, a 350-seat high-end restaurant and hospitality space with premium seating. Second, they replaced the open lawn area with bench seating to improve comfort and sightlines. Third, they redesigned the facility to support year-round entertainment by incorporating wind-blocking walls and radiant heating, raising internal temperatures by about 30 degrees and potentially increasing ticket sales by 40%. Additional changes included structural reinforcements to the roof and consolidation of service buildings for operational efficiency, all while maintaining open-air compliance and improving sound containment for neighboring areas. The facility is now projected to open by April with a complete 12-month programming.</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r. Mudd explained that the new sidewalls of the amphitheater will not only aid in heating and sound control but also serve as surfaces for advanced multimedia projections, enhancing the concert experience. He emphasized that their company, coming from a consumer-focused background rather than traditional venue development, is designing the amphitheater with innovation and user experience at the forefront, aiming to create one of the world's most luxurious concert venues. Drawing lessons from their successful Colorado Springs location, which earned a nomination for Polestar's Best New Venue, they are applying and expanding those ideas in Broken Arrow and future sites in McKinney and El Paso. Mudd concluded by expressing his appreciation for the opportunity to work in Broken Arrow and noted the continued expansion of their venue model to include year-round, climate-controlled entertainmen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D.</w:t>
        <w:tab/>
        <w:t>25-630</w:t>
        <w:tab/>
        <w:t xml:space="preserve">Presentation and discussion of the City of Broken Arrow/Broken Arrow Police Department's fiscal year 2025 and fiscal year 2026 plans to build a Real Time Information Center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hief Lance Arnold presented an update on the Police Department's Real-Time Information Center (RTIC) and unveiled a new mission and vision emphasizing proactive policing, collaboration, transparency, and excellence. The RTIC began in mid-2023 with monitoring one major intersection and now covers nine high-activity locations, city facilities, and parks. Tricia Cook, formerly the Community Emergency Communications Supervisor, now leads the RTIC and has developed training and policy protocols. Despite only having one staff member, the center has responded to numerous calls for service and video investigations. Chief Arnold cited national statistics showing the growing prevalence of license plate recognition and surveillance systems in cities of similar size. Looking ahead, the department plans to expand video coverage to 30 intersections using fixed and PTZ cameras, increase mobile surveillance at events and public sites, collaborate with schools, HOAs, and other city departments, and continue building staff capacity. Funding is supported through grants, partnerships, and dedicated city improvement budget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hief Arnold and council members discussed the integration of HOA and private cameras into the police department's surveillance ecosystem, explaining that HOAs can voluntarily provide video feeds from their systems to the FUSUS platform. In contrast, mobile cameras can be deployed in problem areas. Tricia Cook, the RTIC manager, can communicate directly with officers or dispatch, enhancing response times and situational awareness. The Chief emphasized the value of real-time video access for officer safety, proactive policing, and solving crimes, citing examples like stolen property recovery and vehicle identification in ongoing investigations. Drawing from Tulsa's success, he highlighted the system's potential in solving violent crimes and aiding in cases like Amber Alerts. The council expressed strong support for the technology's thoughtful implementation, its role in restoring Broken Arrow's tough-on-crime reputation, and its contribution to making the city one of the safest in the country.</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E.</w:t>
        <w:tab/>
        <w:t>25-558</w:t>
        <w:tab/>
        <w:t xml:space="preserve">Presentation of the status on Rose District Parking Lot project located at the intersection of W. Commercial St. and S. Ash Ave. in downtown Broken Arrow Project No. 2417280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Shannon Marshall, Special Projects Division Manager, presented an update on a proposed 21-space public parking lot in the Rose District at the corner of Commercial and Ash, one block west of Main Street. The project includes a sidewalk connection back to Main Street and aims to preserve a historic catalpa tree on-site. An arborist assessed the tree's health and provided recommendations for root care and fertilization during construction, though there remains a small risk to the tree due to nearby work.</w:t>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Council and staff discussed the new 21-space parking lot in the Rose District, emphasizing its importance for both patrons and employees. Ms. Marshall clarified that while the project includes ADA-compliant sidewalk realignment and lies near the city's first planted tree—a historic catalpa—the design avoids the tree's drip line to minimize risk. Despite lighthearted concern over the mention of potential tree harm, staff reassured that extra precautions, including water table management and future French drains, are planned. The lot will feature new lighting, decorative black fencing, landscaping, and two new street trees, aiming to maintain the city's standard of attractive, well-designed public infrastructur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F.</w:t>
        <w:tab/>
        <w:t>25-572</w:t>
        <w:tab/>
        <w:t xml:space="preserve">Presentation of conceptual design options for the Dallas Street Improvements from Main Street to 9th Street (Project Number ST25320)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ravis Small, Engineering and Construction Department, presented three conceptual design options for improving Dallas Street between Main Street and 9th. The current two-lane asphalt road has inconsistent curb and gutter, steep open ditches, and sidewalks only fully present on the north side. With traffic around 3,000 vehicles per day and pavement condition varying significantly, the three proposed options include: Option 1, a basic mill and overlay with patching at $493,000; Option 2, similar resurfacing with added drainage improvements at $760,000; and Option 3, a complete reconstruction into a three-lane road with extensive drainage upgrades, costing $2.5 million. All options include sidewalk improvements on the north side only.</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ouncil discussed drainage concerns tied to the conceptual design options for Dallas Street between Main and 9th, particularly the steep open ditch on the north side. Vice Mayor Parks and others expressed concern about erosion, maintenance difficulty, and long-term impact if the ditch remains unimproved. Staff confirmed that while Options 1 and 2 currently retain the ditch, Option 2 includes some drainage upgrades and could be expanded to address that specific section. Option 3, which involves complete road widening and major drainage infrastructure, would require costly right-of-way acquisition and was deemed excessive for the area. Consensus formed around proceeding with Option 2, adding targeted drainage improvements to enclose the problematic ditch area if budget allows. Staff confirmed this could be integrated without issue and will refine the design accordingly before moving the project toward bidding.</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G.</w:t>
        <w:tab/>
        <w:t>25-639</w:t>
        <w:tab/>
        <w:t xml:space="preserve">Conduct a public hearing regarding the proposed creation of Increment District No. 6, City of Broken Arrow, and the Hackberry Market Economic Development Project Plan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Nate Ellis, Public Finance Law Group, presented the second public hearing for the Hackaberry Market Project Plan, a significant retail development by Sooner Investment near Aspen and 121st, just south of the Turnpike. The project includes 211,000 square feet of retail space, five outparcels, and a $97 million capital investment, with projected annual sales of nearly $117 million. The plan proposes a 25-year, sales tax–only TIF capturing two cents of the city's 3.55% sales tax, with a developer incentive capped at $22 million for site infrastructure improvements. Bonds issued by BAEDA, backed by TIF revenue and developer guarantees, would support the project. Estimated total project costs are $52 million, with expected TIF revenue of around $67–68 million, plus additional non-TIF tax benefits of over $79 million. Council was presented with an ordinance to adopt the project plan, create TIF district number six, and set a July 1 effective date, with further agreements and financing details to follow at a future meeting.</w:t>
      </w:r>
    </w:p>
    <w:p>
      <w:pPr>
        <w:pStyle w:val="Normal"/>
        <w:widowControl w:val="false"/>
        <w:tabs>
          <w:tab w:val="clear" w:pos="709"/>
          <w:tab w:val="left" w:pos="180" w:leader="none"/>
          <w:tab w:val="left" w:pos="721"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H.</w:t>
        <w:tab/>
        <w:t>25-268</w:t>
        <w:tab/>
        <w:t>Update on the 2026 General Obligation Bond Packag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City Manager Michael Spurgeon provided a brief update on several ongoing initiatives, highlighting the recent completion of the recreation survey and the upcoming launch of a public safety survey to help guide decisions on projects that may go before voters on April 7. The first informational letter to residents about the project status has been distributed via utility bills, with a second letter planned for after the June 18 council meeting, where user groups and city staff will present updates. Plans are underway for at least three public forums in late August and September, modeled after Oklahoma Department of Transportation-style meetings, to gather community input on priorities. The project's Steering Committee—comprising chamber members, school district representatives, and citizens—has met twice and will continue reviewing proposed projects, as council members prepare for a full-day meeting in 45 days to hear all requests.</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Citizens' Opportunity to Address the Council on General Topics Related to City Business or Services (No action may be taken on matters under this item)</w:t>
      </w:r>
    </w:p>
    <w:p>
      <w:pPr>
        <w:pStyle w:val="Normal"/>
        <w:widowControl w:val="false"/>
        <w:tabs>
          <w:tab w:val="clear" w:pos="709"/>
          <w:tab w:val="left" w:pos="180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Sebastian Stephens, a recent Tulsa transplant originally from Oregon, addressed the Council to express interest in becoming more involved in the community. He shared his experience encountering difficulties with the city's transit system. Mr. Stephens attempted to use the service by following app links and pamphlet instructions but faced obstacles that prevented him from successfully booking a ride. Despite the setback, he believes the transit program has strong potential and suggested that with some support or troubleshooting, it could be revitalized and improved.</w:t>
        <w:tab/>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Mr. Stephens expanded on his earlier comments by highlighting a potential opportunity for the city's transit program to partner with organizations like Justice Link, which supports individuals transitioning out of incarceration. He explained that accessing such services from Broken Arrow currently requires multiple transit connections or costly private transportation, citing a $60 round-trip he experienced. He suggested that if Broken Arrow's transit could provide or support direct rides to critical services like Justice Link, even at a reduced cost, it could both improve access and reduce spending for partner organizations. He emphasized the value of bridging these gaps to strengthen reentry support and reduce recidivism.</w:t>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City Manager Michael Spurgeon thanked Mr. Stephens for his feedback regarding issues with the city's pilot transit app, affirming that the city can't resolve problems unless they're reported and committing staff to investigate and address the technical barriers. He also welcomed Stevens' suggestion about forming partnerships with organizations like Justice Link to improve access to reentry services. When Stephens raised concerns about the transparency and accessibility of the city's independent audit firm, citing difficulty locating the company or finding named contacts in the reports, Spurgeon clarified that audit-related inquiries should be directed to city staff in writing. He offered to meet with Stephens separately to discuss those concerns further and thanked him for engaging.</w:t>
        <w:tab/>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Jayme Thompson, a disabled veteran and resident of Lancaster Park, addressed the Council to request a waiver from a city ordinance that prevents him from parking on the level part of his driveway due to its incline. He explained that his medical conditions—degenerative disc disease, radiculopathy, and neuropathy—make it dangerous for him to park on the sloped section and walk up or down it. Despite displaying handicap tags and already receiving reasonable accommodations at work, he has been cited multiple times by police. Mr. Thompson emphasized that his request is not for special treatment, but a necessary accommodation for his safety and mobility.</w:t>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Mr. Thompson further explained to the Council that a city ordinance prevents him from parking on the flat part of his inclined driveway, which poses a physical hazard due to his medical conditions. Although he has handicap tags and has parked in that same spot for six years without issue, recent complaints have prompted police visits and warnings. He emphasized that continuing to park on the incline risks injury, as his legs frequently go numb. Council members expressed sympathy and support, asking city staff to explore options for a waiver or ordinance amendment that would allow disabled residents with valid documentation to park in such cases. City Manager Spurgeon committed to reviewing the site, coordinating with staff and police, and placing a temporary hold on enforcement. At the same time, a formal recommendation is developed, with an update likely at the following council meeting.</w:t>
        <w:tab/>
        <w:tab/>
        <w:tab/>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Jayme Thompson clarified that he has always parked on the flat part of his driveway, which crosses the sidewalk, due to his disability, and that complaints only began within the past few months after years without issue. He explained that parking on the steep incline creates a physical hazard, making it difficult and dangerous for him to walk. Council members acknowledged the concern, thanked him for his military service, and discussed potential accommodations. City Attorney Trevor Dennis confirmed that the ordinance could be amended to allow a waiver for residents with valid handicap placards. City Manager Spurgeon committed to reviewing the site personally and coordinating with city staff to develop a recommendation. In the meantime, enforcement against Thompson will be paused unless his parking creates a visibility issue, with a formal solution expected to be presented by the first council meeting in June.</w:t>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Cade Chilcoat addressed the Council to raise concerns about the deteriorating condition of Old County Line Road between 101st and 81st, which has worsened significantly due to frequent use by cement and dump trucks tied to nearby construction. Describing himself as the "mayor of County Line" due to how often he travels it, he noted that the damage has made the road increasingly dangerous, especially now that his children are learning to drive. He urged the city to consider accelerating any improvement plans for that stretch, emphasizing the urgency for safety and infrastructure support amid ongoing development in South Broken Arrow.</w:t>
        <w:tab/>
        <w:tab/>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City Manager Michael Spurgeon responded to Cade Chilcoat's concerns by confirming that the stretch of Old County Line Road between 81st and 101st is among the top 15 to 20 road projects under consideration for the 2026 general obligation bond package. While inclusion is not yet final, its importance is recognized due to increased traffic from nearby development, including the upcoming amphitheater. A transportation consulting firm is currently assessing traffic data to help determine the appropriate upgrades, such as widening or turn lanes. In the meantime, City Manager Spurgeon committed to having city staff evaluate the road for interim improvements like milling and overlaying rough sections, potentially before the end of this year. He emphasized the importance of public participation in upcoming forums to ensure this project is prioritized in the final bond proposal. He also offered to coordinate directly with Mr. Chilcoat to help inform other residents.</w:t>
        <w:tab/>
      </w:r>
    </w:p>
    <w:p>
      <w:pPr>
        <w:pStyle w:val="Normal"/>
        <w:widowControl w:val="false"/>
        <w:tabs>
          <w:tab w:val="clear" w:pos="709"/>
          <w:tab w:val="left" w:pos="5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9"/>
          <w:tab w:val="left" w:pos="540" w:leader="none"/>
          <w:tab w:val="left" w:pos="1620" w:leader="none"/>
        </w:tabs>
        <w:ind w:left="1627" w:hanging="16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General Council Business</w:t>
        <w:tab/>
      </w:r>
      <w:bookmarkStart w:id="2" w:name="_Hlk150524074"/>
      <w:bookmarkStart w:id="3" w:name="_Hlk129613618"/>
    </w:p>
    <w:p>
      <w:pPr>
        <w:pStyle w:val="Normal"/>
        <w:widowControl w:val="false"/>
        <w:tabs>
          <w:tab w:val="clear" w:pos="709"/>
          <w:tab w:val="left" w:pos="180" w:leader="none"/>
          <w:tab w:val="left" w:pos="721"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w:t>
        <w:tab/>
        <w:t>25-424</w:t>
        <w:tab/>
        <w:t>Consideration, discussion, and possible award of the lowest responsible bid to PCC, Sports for the construction of the Nienhuis Football Synthetic Turf Fields (Project 2460360)</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Charlie Bright, Director of Engineering and Construction, informed the Council that while the 2018 General Obligation Bond approved turfing two remaining grass fields at Nienhuis Park to match the existing two turf fields, he was requesting the item be tabled or no action taken. Although bids were received and the item was placed on the agenda with the intent to award, subsequent due diligence raised concerns about the low bidder. As a result, staff need more time to evaluate the bid and determine whether to proceed, and will revisit the item at the next council meeting.</w:t>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ustin Green, seconded by Lisa Ford</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Table Item 25-424 award of the lowest responsible bid to PCC, Sports for the construction of the Nienhuis Football Synthetic Turf Fields (Project 2460360)</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5</w:t>
      </w:r>
      <w:r>
        <w:rPr>
          <w:rFonts w:cs="Times New Roman" w:ascii="Times New Roman" w:hAnsi="Times New Roman"/>
          <w:color w:val="000000"/>
          <w:sz w:val="22"/>
          <w:szCs w:val="22"/>
        </w:rPr>
        <w:t xml:space="preserve">   </w:t>
        <w:tab/>
        <w:t>David Pickel, Justin Green, Lisa Ford, Johnnie Parks, Debra Wimpe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B</w:t>
        <w:tab/>
        <w:t>25-642</w:t>
        <w:tab/>
        <w:t>Consideration, discussion and possible approval and execution of a Resolution No.1654 creating, naming, and establishing the commencement date for Increment District No. 6, City of Broken Arrow; ratifying and confirming the Ordinance of the City Council of the City of Broken Arrow, Oklahoma, providing for severability; and containing other provisions related thereto</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Nate Ellis, Public Finance Law Group, explained that, unlike past approaches, this resolution sets the start date for Tax Increment District Number Six to begin on July 1 rather than immediately upon adoption. This delayed commencement allows for better coordination with the anticipated rapid progression of the Hackberry Market Projec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Lisa Ford, seconded by Johnnie Parks</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642</w:t>
      </w:r>
      <w:r>
        <w:rPr/>
        <w:t xml:space="preserve"> </w:t>
      </w:r>
      <w:r>
        <w:rPr>
          <w:rFonts w:cs="Times New Roman" w:ascii="Times New Roman" w:hAnsi="Times New Roman"/>
          <w:b/>
          <w:bCs/>
          <w:color w:val="000000"/>
          <w:sz w:val="22"/>
          <w:szCs w:val="22"/>
        </w:rPr>
        <w:t>execution of a Resolution No.1654 creating, naming, and establishing the commencement date for Increment District No. 6, City of Broken Arrow; ratifying and confirming the Ordinance of the City Council of the City of Broken Arrow, Oklahoma, providing for severability; and containing other provisions related thereto</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5</w:t>
      </w:r>
      <w:r>
        <w:rPr>
          <w:rFonts w:cs="Times New Roman" w:ascii="Times New Roman" w:hAnsi="Times New Roman"/>
          <w:color w:val="000000"/>
          <w:sz w:val="22"/>
          <w:szCs w:val="22"/>
        </w:rPr>
        <w:t xml:space="preserve">   </w:t>
        <w:tab/>
        <w:t>David Pickel, Justin Green, Lisa Ford, Johnnie Parks, Debra Wimpe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C.</w:t>
        <w:tab/>
        <w:t>25-578</w:t>
        <w:tab/>
        <w:t xml:space="preserve">Consideration, discussion, and possible approval to award the lowest responsible bid to Scissor Tail Construction for the Renovation of the Public Safety Complex   EMS Building (Project Number 191711)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Shannon Marshall, Special Projects Division Manager,  presented a proposal to award a renovation contract to Scissortail Construction for improvements to the back annex of the public safety complex. Funded by the 2014 General Obligation Bond, the $939,153.28 project will provide enhanced storage and restocking space for the EMS division within the fire department. The facility covers approximately 10,332 square feet, and the city staff recommends moving forward with the lowest responsible bid. Marshall invited any questions or discussion from the council.</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ohnnie Parks, seconded by Lisa Ford</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578, award the lowest responsible bid to Scissor Tail Construction for the Renovation of the Public Safety Complex   EMS Building (Project Number 191711)</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ye:  5</w:t>
      </w:r>
      <w:r>
        <w:rPr>
          <w:rFonts w:cs="Times New Roman" w:ascii="Times New Roman" w:hAnsi="Times New Roman"/>
          <w:color w:val="000000"/>
          <w:sz w:val="22"/>
          <w:szCs w:val="22"/>
        </w:rPr>
        <w:t xml:space="preserve">   </w:t>
        <w:tab/>
        <w:t>David Pickel, Justin Green, Lisa Ford, Johnnie Parks, Debra Wimpe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D.</w:t>
        <w:tab/>
        <w:t>25-597</w:t>
        <w:tab/>
        <w:t xml:space="preserve">Consideration, discussion, and possible approval for securing lobbying services for the City of Broken Arrow for state and federal legislative matters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City Manager Michael Spurgeon informed the Council that, following months of reflection and input from a subcommittee consisting of the Mayor and Councilor Ford, there is a recommendation to reestablish certain city services through a contractual arrangement. This approach would clearly define deliverables, expectations, and compensation. After speaking with three interested individuals, the subcommittee concluded that a formal contract is the best path forward. City Manager Spurgeon invited discussion from the subcommittee and full council and requested direction to proceed with drafting and implementing the service contrac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Council discussed and reached consensus on reestablishing professional lobbying services for Broken Arrow through a year-round contract, following evaluation by a subcommittee composed of  Mayor Debra Wimpee and Council Member Lisa Ford. They emphasized the need for a dedicated advocate at the State Capitol, particularly during legislative sessions, to monitor bills, provide timely alerts, and guide the city on when and how to engage. Council members noted that while Broken Arrow maintains strong legislative relationships, the volume and complexity of bills make it difficult to track without professional assistance. They also stressed the importance of ensuring the city's specific interests are represented, distinct from broader regional agendas. They highlighted the added value of advocacy during interim studies and at the federal level. City Manager Spurgeon confirmed the contract would be for 12 months and that the subcommittee would return soon with a proposed agreement and recommended individual. Council members affirmed the value of staff involvement, timely talking points, and collaborative communication to support the lobbyist's effort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ustin Green, seconded by Johnnie Parks</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597,</w:t>
      </w:r>
      <w:r>
        <w:rPr/>
        <w:t xml:space="preserve"> </w:t>
      </w:r>
      <w:r>
        <w:rPr>
          <w:rFonts w:cs="Times New Roman" w:ascii="Times New Roman" w:hAnsi="Times New Roman"/>
          <w:b/>
          <w:bCs/>
          <w:color w:val="000000"/>
          <w:sz w:val="22"/>
          <w:szCs w:val="22"/>
        </w:rPr>
        <w:t xml:space="preserve">securing lobbying services for the City of Broken Arrow for state and federal legislative matters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ye:  5</w:t>
      </w:r>
      <w:r>
        <w:rPr>
          <w:rFonts w:cs="Times New Roman" w:ascii="Times New Roman" w:hAnsi="Times New Roman"/>
          <w:color w:val="000000"/>
          <w:sz w:val="22"/>
          <w:szCs w:val="22"/>
        </w:rPr>
        <w:t xml:space="preserve">   </w:t>
        <w:tab/>
        <w:t>David Pickel, Justin Green, Lisa Ford, Johnnie Parks, Debra Wimpe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Preview Ordinances</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widowControl w:val="false"/>
        <w:numPr>
          <w:ilvl w:val="0"/>
          <w:numId w:val="1"/>
        </w:numPr>
        <w:tabs>
          <w:tab w:val="clear" w:pos="709"/>
          <w:tab w:val="left" w:pos="180" w:leader="none"/>
          <w:tab w:val="left" w:pos="721" w:leader="none"/>
        </w:tabs>
        <w:ind w:left="1800" w:hanging="18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541</w:t>
        <w:tab/>
        <w:t xml:space="preserve">Consideration, discussion, and possible preview of an Ordinance closing an easement from Anthem Church, Inc, on property located one third mile north of Houston Street (81st Street), one quarter mile east of Garnett Road, Tulsa County, State of Oklahoma, (Section 08, T18N, R14E), (EASE 002076 2025)   </w:t>
      </w:r>
    </w:p>
    <w:p>
      <w:pPr>
        <w:pStyle w:val="Normal"/>
        <w:widowControl w:val="false"/>
        <w:tabs>
          <w:tab w:val="clear" w:pos="709"/>
          <w:tab w:val="left" w:pos="180" w:leader="none"/>
          <w:tab w:val="left" w:pos="721" w:leader="none"/>
        </w:tabs>
        <w:ind w:left="1800" w:hanging="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widowControl w:val="false"/>
        <w:tabs>
          <w:tab w:val="clear" w:pos="709"/>
          <w:tab w:val="left" w:pos="180" w:leader="none"/>
          <w:tab w:val="left" w:pos="721" w:leader="none"/>
        </w:tabs>
        <w:ind w:left="1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cky Henkel, Community Development Director, presented a request from Anthem Church Inc. to close a 21-foot-wide easement on their property located about one mile north of Houston Street and a quarter mile east of Garnett. The easement is no longer in use and has already been replaced by a newly filed easement as of December 2024. City staff recommends that the Council preview the ordinance and proceed to set it for adoption.</w:t>
      </w:r>
    </w:p>
    <w:p>
      <w:pPr>
        <w:pStyle w:val="ListParagraph"/>
        <w:widowControl w:val="false"/>
        <w:tabs>
          <w:tab w:val="clear" w:pos="709"/>
          <w:tab w:val="left" w:pos="180" w:leader="none"/>
          <w:tab w:val="left" w:pos="721" w:leader="none"/>
        </w:tabs>
        <w:ind w:left="1800" w:hanging="18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tabs>
          <w:tab w:val="clear" w:pos="709"/>
          <w:tab w:val="left" w:pos="180" w:leader="none"/>
          <w:tab w:val="left" w:pos="721" w:leader="none"/>
        </w:tabs>
        <w:ind w:left="1800" w:hanging="180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ohnnie Parks, seconded by Lisa Ford</w:t>
      </w:r>
    </w:p>
    <w:p>
      <w:pPr>
        <w:pStyle w:val="ListParagraph"/>
        <w:widowControl w:val="false"/>
        <w:tabs>
          <w:tab w:val="clear" w:pos="709"/>
          <w:tab w:val="left" w:pos="180" w:leader="none"/>
          <w:tab w:val="left" w:pos="721" w:leader="none"/>
        </w:tabs>
        <w:ind w:left="1800" w:hanging="180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 xml:space="preserve">Move to Approve Item 25-541 preview of an Ordinance closing an easement from Anthem Church, Inc, on property located one third mile north of Houston Street (81st Street), one quarter mile east of Garnett Road, Tulsa County, State of Oklahoma, (Section 08, T18N, R14E), (EASE 002076 2025)   </w:t>
      </w:r>
    </w:p>
    <w:p>
      <w:pPr>
        <w:pStyle w:val="ListParagraph"/>
        <w:widowControl w:val="false"/>
        <w:tabs>
          <w:tab w:val="clear" w:pos="709"/>
          <w:tab w:val="left" w:pos="180" w:leader="none"/>
          <w:tab w:val="left" w:pos="721" w:leader="none"/>
        </w:tabs>
        <w:ind w:left="1800" w:hanging="180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ListParagraph"/>
        <w:widowControl w:val="false"/>
        <w:tabs>
          <w:tab w:val="clear" w:pos="709"/>
          <w:tab w:val="left" w:pos="180" w:leader="none"/>
          <w:tab w:val="left" w:pos="721" w:leader="none"/>
        </w:tabs>
        <w:ind w:left="1800" w:hanging="18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ye:  5</w:t>
      </w:r>
      <w:r>
        <w:rPr>
          <w:rFonts w:cs="Times New Roman" w:ascii="Times New Roman" w:hAnsi="Times New Roman"/>
          <w:color w:val="000000"/>
          <w:sz w:val="22"/>
          <w:szCs w:val="22"/>
        </w:rPr>
        <w:t xml:space="preserve">   </w:t>
        <w:tab/>
        <w:t>David Pickel, Justin Green, Lisa Ford, Johnnie Parks, Debra Wimpee</w:t>
        <w:tab/>
        <w:tab/>
      </w:r>
    </w:p>
    <w:p>
      <w:pPr>
        <w:pStyle w:val="ListParagraph"/>
        <w:widowControl w:val="false"/>
        <w:tabs>
          <w:tab w:val="clear" w:pos="709"/>
          <w:tab w:val="left" w:pos="180" w:leader="none"/>
          <w:tab w:val="left" w:pos="721" w:leader="none"/>
        </w:tabs>
        <w:ind w:left="1800" w:hanging="18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widowControl w:val="false"/>
        <w:numPr>
          <w:ilvl w:val="0"/>
          <w:numId w:val="1"/>
        </w:numPr>
        <w:tabs>
          <w:tab w:val="clear" w:pos="709"/>
          <w:tab w:val="left" w:pos="180" w:leader="none"/>
          <w:tab w:val="left" w:pos="721" w:leader="none"/>
        </w:tabs>
        <w:ind w:left="1800" w:hanging="18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643</w:t>
        <w:tab/>
        <w:t xml:space="preserve">Consideration, discussion, and possible preview of an Ordinance approving the new Broken Arrow Zoning Ordinance </w:t>
      </w:r>
    </w:p>
    <w:p>
      <w:pPr>
        <w:pStyle w:val="Normal"/>
        <w:widowControl w:val="false"/>
        <w:tabs>
          <w:tab w:val="clear" w:pos="709"/>
          <w:tab w:val="left" w:pos="180" w:leader="none"/>
          <w:tab w:val="left" w:pos="721" w:leader="none"/>
        </w:tabs>
        <w:ind w:left="18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Amanda Yamaguchi, the Planning and Development Manager, presented the full preview of Broken Arrow's proposed new zoning ordinance, which has been in development since 2020 and aligned with the city's recently adopted housing and demographic study. Key changes include consolidating six single-family residential zoning districts into three—RS, RSC, and RSP—streamlining regulations while introducing tiered buffer yard requirements to protect existing neighborhoods from denser developments. The ordinance also expands the allowance of accessory dwelling units (ADUs) citywide, subject to size and placement criteria, while maintaining shared utilities and addresses to discourage subdivision. Parking requirements have been modernized and generally reduced, particularly for multifamily housing, with new flexibility for shared and off-site parking, and an option for applicants to submit custom parking studies. Ms. Yamaguchi concluded by noting that the full ordinance is available online and invited questions from the Council.</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council held a detailed discussion on the proposed new zoning ordinance, with particular focus on two key issues: side yard setbacks and accessory dwelling units (ADUs). While staff recommended five-foot setbacks on both sides for RS (standard single-family) lots—based on common PUD requests and builder feedback—some council members and planning commissioners expressed a preference for a 10-foot and 5-foot configuration, citing concerns about access for maintenance, storage, and code compliance (e.g., trailer parking). Ultimately, the Council leaned toward adopting the 10-foot/5-foot side yard configuration specifically for the RS district, the largest-lot category, while retaining the five-foot setbacks for smaller-lot districts like RSC and RSP.</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On ADUs, staff confirmed that they would be permitted citywide on qualifying single-family lots, including for use as rental units or Airbnbs, subject to existing short-term rental regulations such as a 300-foot separation outside the downtown area. Council members supported the flexibility ADUs provide, especially for multi-generational housing or income generation, while noting enforcement would remain the responsibility of HOAs where private covenants exis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Council also expressed interest in pursuing future zoning code updates, including a potential ordinance on wind turbines. Staff will research and return with recommendations. For now, the zoning ordinance is set for final adoption, with staff directed to incorporate the RS-specific 10- and 5-foot side yard revision before that vote.</w:t>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ohnnie Parks, seconded by Lisa Ford</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643</w:t>
      </w:r>
      <w:r>
        <w:rPr/>
        <w:t xml:space="preserve"> </w:t>
      </w:r>
      <w:r>
        <w:rPr>
          <w:rFonts w:cs="Times New Roman" w:ascii="Times New Roman" w:hAnsi="Times New Roman"/>
          <w:b/>
          <w:bCs/>
          <w:color w:val="000000"/>
          <w:sz w:val="22"/>
          <w:szCs w:val="22"/>
        </w:rPr>
        <w:t>preview of an Ordinance approving the new Broken Arrow Zoning Ordinanc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ye:  5</w:t>
      </w:r>
      <w:r>
        <w:rPr>
          <w:rFonts w:cs="Times New Roman" w:ascii="Times New Roman" w:hAnsi="Times New Roman"/>
          <w:color w:val="000000"/>
          <w:sz w:val="22"/>
          <w:szCs w:val="22"/>
        </w:rPr>
        <w:t xml:space="preserve">   </w:t>
        <w:tab/>
        <w:t>David Pickel, Justin Green, Lisa Ford, Johnnie Parks, Debra Wimpee</w:t>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Ordinances</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tab/>
        <w:t>25-472</w:t>
        <w:tab/>
        <w:t xml:space="preserve">Consideration, discussion, and possible adoption of Ordinance No. 3860, closing a utility and drainage easement from Heritage BA, on property located one eighth mile east of Evans Road (225th East Avenue) and north of Kenosha Street (71st Street), Wagoner County, State of Oklahoma, (Section 04, T18N, R15E), repealing all ordinances to the contrary; and declaring an emergency (EASE 002069 2025)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Rocky Henkel</w:t>
      </w:r>
      <w:r>
        <w:rPr/>
        <w:t xml:space="preserve">, </w:t>
      </w:r>
      <w:r>
        <w:rPr>
          <w:rFonts w:cs="Times New Roman" w:ascii="Times New Roman" w:hAnsi="Times New Roman"/>
          <w:color w:val="000000"/>
          <w:sz w:val="22"/>
          <w:szCs w:val="22"/>
        </w:rPr>
        <w:t xml:space="preserve"> Director of Community Development, presented a request from property owner Heritage BA to close a 25-foot-wide utility and detention easement on land located about one-eighth mile east of Evans Road and north of Kenosha Street, which is currently being platted as Heritage United. Staff reviewed the request and supports the closure. Ordinance No. 3860, previously previewed on April 15, 2025, was recommended for adoption along with approval of the emergency claus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Lisa Ford, seconded by Justin Green</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 xml:space="preserve">Move to Approve Item 25-472 adoption of Ordinance No. 3860, closing a utility and drainage easement from Heritage BA, on property located one eighth mile east of Evans Road (225th East Avenue) and north of Kenosha Street (71st Street), Wagoner County, State of Oklahoma, (Section 04, T18N, R15E), repealing all ordinances to the contrary; and declaring an emergency (EASE 002069 2025)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ye:  5</w:t>
      </w:r>
      <w:r>
        <w:rPr>
          <w:rFonts w:cs="Times New Roman" w:ascii="Times New Roman" w:hAnsi="Times New Roman"/>
          <w:color w:val="000000"/>
          <w:sz w:val="22"/>
          <w:szCs w:val="22"/>
        </w:rPr>
        <w:t xml:space="preserve">   </w:t>
        <w:tab/>
        <w:t>David Pickel, Justin Green, Lisa Ford, Johnnie Parks, Debra Wimpee</w:t>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tab/>
        <w:t>25-473</w:t>
        <w:tab/>
        <w:t xml:space="preserve">Consideration, discussion, and possible approval of an emergency clause for Ordinance No. 3860; it being immediately necessary for the preservation of the public peace, health, safety, or welfare, an emergency is hereby declared to exist </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ohnnie Parks, seconded by David Pickel</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473, an emergency clause for Ordinance No. 3860; it being immediately necessary for the preservation of the public peace, health, safety, or welfare, an emergency is hereby declared to exis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5</w:t>
      </w:r>
      <w:r>
        <w:rPr>
          <w:rFonts w:cs="Times New Roman" w:ascii="Times New Roman" w:hAnsi="Times New Roman"/>
          <w:color w:val="000000"/>
          <w:sz w:val="22"/>
          <w:szCs w:val="22"/>
        </w:rPr>
        <w:t xml:space="preserve">   </w:t>
        <w:tab/>
        <w:t>David Pickel, Justin Green, Lisa Ford, Johnnie Parks, Debra Wimpee</w:t>
        <w:tab/>
        <w:tab/>
        <w:tab/>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tab/>
        <w:t>25-638</w:t>
        <w:tab/>
        <w:t xml:space="preserve">Consideration, discussion and possible adoption of an Ordinance No. 3875 of the City of Broken Arrow, Oklahoma (the "City") approving utilization of apportioned tax revenues authorized by statewide vote adopting Article 10, Section 6C of the Oklahoma Constitution and implemented by the Local Development Act, 62 O.S. §850, et seq.; approving and adopting the Hackberry Market Economic Development Project Plan and expressing intent to carry out the Project Plan; ratifying and confirming the actions, recommendations and findings of the Review Committee and the Planning Commission; creating and establishing Increment District No. 6, City of Broken Arrow and/or deferring the naming and effective date for the creation of the Increment District; designating and adopting the Increment District boundaries and the Project Area boundaries; adopting certain findings; reserving to the City the authority to make minor amendments to the Project Plan; authorizing the City Council of the City to carry out and administer the Project Plan; establishing a Tax Apportionment Fund; authorizing directions for prospective apportionment of tax increments; establishing an allocation of use for tax increments; declaring apportionment funds to be funds of the City and limiting the pledge of apportioned increments to increments actually apportioned by the City; authorizing the City Council of the City, or a public trust designated thereby, to implement the Project Plan utilizing apportioned tax increments to pay or reimburse project costs directly and/or to issue bonds or notes, if feasible and desirable, to pay project costs and to retire said bonds or notes from apportioned tax increments; providing for severability; declaring an emergency; and containing other provisions related thereto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Nate Ellis,</w:t>
      </w:r>
      <w:r>
        <w:rPr/>
        <w:t xml:space="preserve"> </w:t>
      </w:r>
      <w:r>
        <w:rPr>
          <w:rFonts w:cs="Times New Roman" w:ascii="Times New Roman" w:hAnsi="Times New Roman"/>
          <w:sz w:val="22"/>
          <w:szCs w:val="22"/>
        </w:rPr>
        <w:t>Public Finance Law Group</w:t>
      </w:r>
      <w:r>
        <w:rPr>
          <w:rFonts w:cs="Times New Roman" w:ascii="Times New Roman" w:hAnsi="Times New Roman"/>
          <w:color w:val="000000"/>
          <w:sz w:val="22"/>
          <w:szCs w:val="22"/>
        </w:rPr>
        <w:t>, presented Item 25-683, ordinance under consideration, formally adopts the Hackberry Market Project Plan and establishes Tax Increment District (TIF) Number Six. It outlines all relevant parameters for the district, including its boundaries, duration, financial structure, and purpose. Council is now invited to ask questions or take action on its adoption.</w:t>
      </w:r>
    </w:p>
    <w:p>
      <w:pPr>
        <w:pStyle w:val="Normal"/>
        <w:widowControl w:val="false"/>
        <w:tabs>
          <w:tab w:val="clear" w:pos="709"/>
          <w:tab w:val="left" w:pos="180" w:leader="none"/>
          <w:tab w:val="left" w:pos="721"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Justin Green, seconded by David Pickel</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638 adoption of an Ordinance No. 3875 of the City of Broken Arrow, Oklahoma (the "City") approving utilization of apportioned tax revenues authorized by statewide vote adopting Article 10, Section 6C of the Oklahoma Constitution and implemented by the Local Development Act, 62 O.S. §850, et seq.; approving and adopting the Hackberry Market Economic Development Project Plan and expressing intent to carry out the Project Plan; ratifying and confirming the actions, recommendations and findings of the Review Committee and the Planning Commission; creating and establishing Increment District No. 6, City of Broken Arrow and/or deferring the naming and effective date for the creation of the Increment District; designating and adopting the Increment District boundaries and the Project Area boundaries; adopting certain findings; reserving to the City the authority to make minor amendments to the Project Plan; authorizing the City Council of the City to carry out and administer the Project Plan; establishing a Tax Apportionment Fund; authorizing directions for prospective apportionment of tax increments; establishing an allocation of use for tax increments; declaring apportionment funds to be funds of the City and limiting the pledge of apportioned increments to increments actually apportioned by the City; authorizing the City Council of the City, or a public trust designated thereby, to implement the Project Plan utilizing apportioned tax increments to pay or reimburse project costs directly and/or to issue bonds or notes, if feasible and desirable, to pay project costs and to retire said bonds or notes from apportioned tax increments; providing for severability; declaring an emergency; and containing other provisions related thereto</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ye:  5</w:t>
      </w:r>
      <w:r>
        <w:rPr>
          <w:rFonts w:cs="Times New Roman" w:ascii="Times New Roman" w:hAnsi="Times New Roman"/>
          <w:color w:val="000000"/>
          <w:sz w:val="22"/>
          <w:szCs w:val="22"/>
        </w:rPr>
        <w:t xml:space="preserve">   </w:t>
        <w:tab/>
        <w:t>David Pickel, Justin Green, Lisa Ford, Johnnie Parks, Debra Wimpee</w:t>
        <w:tab/>
        <w:tab/>
        <w:tab/>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D.</w:t>
        <w:tab/>
        <w:t>25-640</w:t>
        <w:tab/>
        <w:t>Consideration, discussion, and possible approval of an emergency clause for Ordinance No. 3875; it being immediately necessary for the preservation of the public peace, health, safety, or welfare, an emergency is hereby declared to exist</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MOTION: A motion was made by Johnnie Parks, seconded by Lisa Ford</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Move to Approve Item 25-640, an emergency clause for Ordinance No. 3875; it being immediately necessary for the preservation of the public peace, health, safety, or welfare, an emergency is hereby declared to exis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tab/>
      </w:r>
      <w:r>
        <w:rPr>
          <w:rFonts w:cs="Times New Roman" w:ascii="Times New Roman" w:hAnsi="Times New Roman"/>
          <w:color w:val="000000"/>
          <w:sz w:val="22"/>
          <w:szCs w:val="22"/>
        </w:rPr>
        <w:t>The motion carried by the following vote:</w:t>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5</w:t>
        <w:tab/>
      </w:r>
      <w:r>
        <w:rPr>
          <w:rFonts w:cs="Times New Roman" w:ascii="Times New Roman" w:hAnsi="Times New Roman"/>
          <w:color w:val="000000"/>
          <w:sz w:val="22"/>
          <w:szCs w:val="22"/>
        </w:rPr>
        <w:t>David Pickel, Justin Green, Lisa Ford, Johnnie Parks, Debra Wimpee</w:t>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E.</w:t>
        <w:tab/>
        <w:t>25-612</w:t>
        <w:tab/>
        <w:t xml:space="preserve">Consideration, discussion, and possible adoption of Ordinance No. 3876, an ordinance amending the Broken Arrow Code of Ordinances Chapter 12, Garbage and other refuse, Article I in General, Section 12 1 Definitions; specifically amending title; Section 12 3 Right to engage in business of collecting, hauling, etc.; license, permit amounts in line with manual of fees and specific dates for reporting of weights; repealing all ordinances to the contrary; and declaring an emergency </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In the absence of Mr. Schuber,</w:t>
      </w:r>
      <w:r>
        <w:rPr/>
        <w:t xml:space="preserve"> </w:t>
      </w:r>
      <w:r>
        <w:rPr>
          <w:rFonts w:cs="Times New Roman" w:ascii="Times New Roman" w:hAnsi="Times New Roman"/>
          <w:color w:val="000000"/>
          <w:sz w:val="22"/>
          <w:szCs w:val="22"/>
        </w:rPr>
        <w:t>Trevor Dennis, City Attorney, presented an amendment to the ordinance regulating solid waste collection and hauling in Broken Arrow. The amendment shifts the setting of associated fees from the ordinance itself to the city's manual of fees, providing more flexibility. It also establishes a new annual reporting deadline of August 20th for haulers to report the total amount of solid waste and recycling they've removed. The presenter welcomed any questions from the Council.</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Lisa Ford, seconded by Johnnie Parks</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25-612 adoption of Ordinance No. 3876, an ordinance amending the Broken Arrow Code of Ordinances Chapter 12, Garbage and other refuse, Article I in General, Section 12 1 Definitions; specifically amending title; Section 12 3 Right to engage in business of collecting, hauling, etc.; license, permit amounts in line with manual of fees and specific dates for reporting of weights; repealing all ordinances to the contrary; and declaring an emergency</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ye:  5   </w:t>
        <w:tab/>
        <w:t>David Pickel, Justin Green, Lisa Ford, Johnnie Parks, Debra Wimpee</w:t>
        <w:tab/>
        <w:tab/>
        <w:tab/>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F.</w:t>
        <w:tab/>
        <w:t>25-660</w:t>
        <w:tab/>
        <w:t>Consideration, discussion, and possible approval of an emergency clause for Ordinance No. 3876; it being immediately necessary for the preservation of the public peace, health, safety, or welfare, an emergency is hereby declared to exist</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tab/>
        <w:tab/>
        <w:tab/>
        <w:tab/>
        <w:tab/>
        <w:tab/>
      </w:r>
      <w:r>
        <w:rPr>
          <w:rFonts w:cs="Times New Roman" w:ascii="Times New Roman" w:hAnsi="Times New Roman"/>
          <w:color w:val="000000"/>
          <w:sz w:val="22"/>
          <w:szCs w:val="22"/>
        </w:rPr>
        <w:t>MOTION: A motion was made by Lisa Ford, seconded by Justin Green</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Move to Approve Item 25-660, an emergency clause for Ordinance No. 3876; it being immediately necessary for the preservation of the public peace, health, safety, or welfare, an emergency is hereby declared to exist</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The motion carried by the following vote:</w:t>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Aye:  5   </w:t>
        <w:tab/>
      </w:r>
      <w:r>
        <w:rPr>
          <w:rFonts w:cs="Times New Roman" w:ascii="Times New Roman" w:hAnsi="Times New Roman"/>
          <w:color w:val="000000"/>
          <w:sz w:val="22"/>
          <w:szCs w:val="22"/>
        </w:rPr>
        <w:t>David Pickel, Justin Green, Lisa Ford, Johnnie Parks, Debra Wimpee</w:t>
        <w:tab/>
        <w:tab/>
        <w:tab/>
      </w:r>
    </w:p>
    <w:p>
      <w:pPr>
        <w:pStyle w:val="Normal"/>
        <w:widowControl w:val="false"/>
        <w:tabs>
          <w:tab w:val="clear" w:pos="709"/>
          <w:tab w:val="left" w:pos="180" w:leader="none"/>
          <w:tab w:val="left" w:pos="721"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Remarks and Inquiries by Governing Body Member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ayor Debra Wimpee highlighted several upcoming community events, beginning with the Rooster Days Rodeo starting Friday, followed by the Exceptional Rodeo on Saturday from 12 to 2 p.m. Saturday also features the third annual Ruck Off at 7 a.m., with a pancake breakfast hosted by the FW at the Veterans Center. The following week kicks off the complete Rooster Days celebration, including the parade, which she and Lori Lewis will once again co-moderate. Mayor Wimpee playfully noted that Councilor Green plans to bring chickens on his float, adding to the festivitie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ouncil Member Lisa Ford shared several announcements and expressions of gratitude. She thanked the ministerial assistants for organizing the National Day of Prayer at the Farmers' Market, noting the strong spiritual support within the community. She recognized May 15 as Peace Officers Memorial Day and reflected on the 147 officers killed in the line of duty in 2024—a 25% increase. She acknowledged Chief Arnold for representing Broken Arrow at the Tulsa Police Officers Memorial by placing a flower on behalf of a fallen officer. She also expressed appreciation to Deputy Councilor Green and Officer Oelke for their service. She also praised the success of Camp Bandage, highlighted the great weather, and gave special thanks to whoever repaired the long-inactive stair lights in City Council chambers, humorously noting it was the first time she'd seen them working in nearly two decades.</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ouncilor Green highlighted the success of the Mayo event over the weekend and, on a personal note, took a moment to wish his youngest son a happy birthday before bedtime, prompting warm wishes from the rest of the council.</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Vice Mayor Johnnie Parks reminded everyone about the upcoming Pioneer Dinner, which will take place on Rooster Day, Saturday, immediately following the parade. This year, it will be held at the new annex of the Senior Center. He noted that while the dinner traditionally required attendees to have lived in Broken Arrow for 50 years, that rule no longer applies. Everyone is welcome to attend with a ticket purchase. He encouraged participation, especially for those interested in connecting with long-time residents who have shaped the city's history.</w:t>
      </w:r>
    </w:p>
    <w:p>
      <w:pPr>
        <w:pStyle w:val="Normal"/>
        <w:widowControl w:val="false"/>
        <w:tabs>
          <w:tab w:val="clear" w:pos="709"/>
          <w:tab w:val="left" w:pos="180" w:leader="none"/>
          <w:tab w:val="left" w:pos="721"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marks and updates by City Manager, including Recognition of Recent Accomplishments by Employees and Elected Officials</w:t>
      </w:r>
      <w:bookmarkStart w:id="4" w:name="_Hlk57039893"/>
      <w:bookmarkEnd w:id="2"/>
      <w:bookmarkEnd w:id="3"/>
    </w:p>
    <w:p>
      <w:pPr>
        <w:pStyle w:val="Normal"/>
        <w:widowControl w:val="false"/>
        <w:tabs>
          <w:tab w:val="clear" w:pos="709"/>
          <w:tab w:val="left" w:pos="180" w:leader="none"/>
          <w:tab w:val="left" w:pos="72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ab/>
        <w:tab/>
      </w:r>
      <w:r>
        <w:rPr>
          <w:rFonts w:cs="Times New Roman" w:ascii="Times New Roman" w:hAnsi="Times New Roman"/>
          <w:color w:val="000000"/>
          <w:sz w:val="22"/>
          <w:szCs w:val="22"/>
        </w:rPr>
        <w:t>City Manager Michael Spurgeon provided updates on two key topics. First, he shared that he met with the Economic Development Corporation (EDC) team for their quarterly coordination meeting, thanking Chamber President Eric Bonney and Amber for their involvement. He announced they will present an EDC update at the May 20 Council meeting, including developments related to Aeroforge and other prospects. Second, he addressed state legislative activity, specifically Senate Bill 701, which would allow institutions like NSU to petition the Board of Regents to offer traditional first- and second-year university programs in Broken Arrow. The bill narrowly passed the House 51–43 but must return to the Senate due to an amendment. Spurgeon noted that James is coordinating a lobbying effort to support the bill as it faces further review.</w:t>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Councilor Lisa Ford congratulated City Manager Michael Spurgeon on his unanimous 11–0 appointment to the Tulsa Community College Board of Regents, recognizing it as a significant achievement that enhances Broken Arrow's presence and influence in regional education. Spurgeon expressed gratitude for the council's support and emphasized the importance of the city's growing involvement in state educational institutions, noting that Broken Arrow now has representation on both the TCC Board and the Rose State Board through the superintendent. Council also celebrated the upcoming graduation of the Leadership Broken Arrow (LBA) Class of 2025, with seven city participants, including Councilor Green, whom Councilor Ford mentored. The class was praised for its cohesion and excellence, and anticipation was expressed for selecting next year's participants.</w:t>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4"/>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14.  Executive Session for the purpose of confidential communications between the City Council, the City Manager, the City Attorney, and any other pertinent staff members discussing conferring on matters and possible action in open session pertaining to:</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ab/>
        <w:tab/>
        <w:t>1.</w:t>
        <w:tab/>
        <w:t>A pending litigation known as City of Broken Arrow v. Nikel Investments, LLC, v. Lamar Advertising Company, et al., Tulsa County District Court, Case No. CJ 17 1470, under 25 O.S. §307(B)(4);</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ab/>
        <w:tab/>
        <w:t>In the opinion of the City Attorney, the Council is advised that the Executive Session is necessary to process the claims and litigation, and disclosure will seriously impair the ability of the public body to process the proceeding in the public interest. Moreover, that the Executive Session is necessary to protect the confidentiality of the investigation and potential litigation. After the conclusion of the confidential portion of executive session, the Council will reconvene in open meeting, and the final decision, if any, will be put to a vote.</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b/>
        <w:tab/>
      </w:r>
      <w:r>
        <w:rPr>
          <w:rFonts w:cs="Times New Roman" w:ascii="Times New Roman" w:hAnsi="Times New Roman"/>
          <w:bCs/>
          <w:sz w:val="22"/>
          <w:szCs w:val="22"/>
        </w:rPr>
        <w:t>MOTION: A motion was made by Johnnie Parks, seconded by Debra Wimpee</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bCs/>
          <w:sz w:val="22"/>
          <w:szCs w:val="22"/>
        </w:rPr>
      </w:pPr>
      <w:r>
        <w:rPr>
          <w:rFonts w:cs="Times New Roman" w:ascii="Times New Roman" w:hAnsi="Times New Roman"/>
          <w:b/>
          <w:sz w:val="22"/>
          <w:szCs w:val="22"/>
        </w:rPr>
        <w:tab/>
        <w:tab/>
        <w:tab/>
      </w:r>
      <w:r>
        <w:rPr>
          <w:rFonts w:cs="Times New Roman" w:ascii="Times New Roman" w:hAnsi="Times New Roman"/>
          <w:b/>
          <w:bCs/>
          <w:sz w:val="22"/>
          <w:szCs w:val="22"/>
        </w:rPr>
        <w:t>Move to find executive session was necessary to process the pending litigation, City of Broken Arrow v. Nikel Investment LLC v. Lamar Outdoor Advertising.</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b/>
        <w:tab/>
      </w:r>
      <w:r>
        <w:rPr>
          <w:rFonts w:cs="Times New Roman" w:ascii="Times New Roman" w:hAnsi="Times New Roman"/>
          <w:bCs/>
          <w:sz w:val="22"/>
          <w:szCs w:val="22"/>
        </w:rPr>
        <w:t>The motion carried by the following vote:</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ye:  5</w:t>
        <w:tab/>
        <w:tab/>
      </w:r>
      <w:r>
        <w:rPr>
          <w:rFonts w:cs="Times New Roman" w:ascii="Times New Roman" w:hAnsi="Times New Roman"/>
          <w:bCs/>
          <w:sz w:val="22"/>
          <w:szCs w:val="22"/>
        </w:rPr>
        <w:t>David Pickel, Justin Green, Lisa Ford, Johnnie Parks, Debra Wimpee</w:t>
        <w:tab/>
        <w:tab/>
        <w:tab/>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b/>
        <w:tab/>
      </w:r>
      <w:r>
        <w:rPr>
          <w:rFonts w:cs="Times New Roman" w:ascii="Times New Roman" w:hAnsi="Times New Roman"/>
          <w:bCs/>
          <w:sz w:val="22"/>
          <w:szCs w:val="22"/>
        </w:rPr>
        <w:t>MOTION: A motion was made by Johnnie Parks, seconded by Justin Green</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ab/>
        <w:tab/>
        <w:t>Move to authorize the City Attorney to file a Petition in Error in the matter of City of Broken Arrow v. Nikel Investment LLC v. Lamar Outdoor Advertising, and negotiate a possible settlement and entry of a final Journal Entry of Judgment in the amount recommended by the City Attorney.</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b/>
        <w:tab/>
      </w:r>
      <w:r>
        <w:rPr>
          <w:rFonts w:cs="Times New Roman" w:ascii="Times New Roman" w:hAnsi="Times New Roman"/>
          <w:bCs/>
          <w:sz w:val="22"/>
          <w:szCs w:val="22"/>
        </w:rPr>
        <w:t>The motion carried by the following vote:</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 xml:space="preserve">Aye:  5 </w:t>
        <w:tab/>
        <w:tab/>
      </w:r>
      <w:r>
        <w:rPr>
          <w:rFonts w:cs="Times New Roman" w:ascii="Times New Roman" w:hAnsi="Times New Roman"/>
          <w:bCs/>
          <w:sz w:val="22"/>
          <w:szCs w:val="22"/>
        </w:rPr>
        <w:t>David Pickel, Justin Green, Lisa Ford, Johnnie Parks, Debra Wimpee</w:t>
        <w:tab/>
        <w:tab/>
        <w:tab/>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b/>
        <w:tab/>
      </w:r>
      <w:r>
        <w:rPr>
          <w:rFonts w:cs="Times New Roman" w:ascii="Times New Roman" w:hAnsi="Times New Roman"/>
          <w:bCs/>
          <w:sz w:val="22"/>
          <w:szCs w:val="22"/>
        </w:rPr>
        <w:t>MOTION: A motion was made by Johnnie Parks, seconded by Lisa Ford</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Cs/>
          <w:sz w:val="22"/>
          <w:szCs w:val="22"/>
        </w:rPr>
      </w:pPr>
      <w:r>
        <w:rPr>
          <w:rFonts w:cs="Times New Roman" w:ascii="Times New Roman" w:hAnsi="Times New Roman"/>
          <w:b/>
          <w:sz w:val="22"/>
          <w:szCs w:val="22"/>
        </w:rPr>
        <w:tab/>
        <w:tab/>
        <w:tab/>
      </w:r>
      <w:r>
        <w:rPr>
          <w:rFonts w:cs="Times New Roman" w:ascii="Times New Roman" w:hAnsi="Times New Roman"/>
          <w:bCs/>
          <w:sz w:val="22"/>
          <w:szCs w:val="22"/>
        </w:rPr>
        <w:t>Move to return to open session</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ab/>
        <w:tab/>
        <w:t>The motion carried by the following vote:</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ab/>
        <w:t>Aye:  5</w:t>
        <w:tab/>
        <w:tab/>
        <w:t>David Pickel, Justin Green, Lisa Ford, Johnnie Parks, Debra Wimpee</w:t>
        <w:tab/>
        <w:tab/>
        <w:tab/>
      </w:r>
    </w:p>
    <w:p>
      <w:pPr>
        <w:pStyle w:val="Normal"/>
        <w:widowControl w:val="false"/>
        <w:tabs>
          <w:tab w:val="clear" w:pos="709"/>
          <w:tab w:val="left" w:pos="360" w:leader="none"/>
          <w:tab w:val="left" w:pos="1260" w:leader="none"/>
          <w:tab w:val="left" w:pos="216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1584" w:hanging="1584"/>
        <w:jc w:val="both"/>
        <w:rPr>
          <w:rFonts w:ascii="Times New Roman" w:hAnsi="Times New Roman" w:cs="Times New Roman"/>
          <w:b/>
          <w:b/>
          <w:sz w:val="22"/>
          <w:szCs w:val="22"/>
        </w:rPr>
      </w:pPr>
      <w:r>
        <w:rPr>
          <w:rFonts w:cs="Times New Roman" w:ascii="Times New Roman" w:hAnsi="Times New Roman"/>
          <w:b/>
          <w:sz w:val="22"/>
          <w:szCs w:val="22"/>
        </w:rPr>
        <w:t>15.</w:t>
        <w:tab/>
        <w:t xml:space="preserve">  Adjournment </w:t>
      </w:r>
    </w:p>
    <w:p>
      <w:pPr>
        <w:pStyle w:val="Normal"/>
        <w:widowControl w:val="false"/>
        <w:tabs>
          <w:tab w:val="clear" w:pos="709"/>
          <w:tab w:val="left" w:pos="360" w:leader="none"/>
          <w:tab w:val="left" w:pos="1260" w:leader="none"/>
          <w:tab w:val="left" w:pos="2160" w:leader="none"/>
        </w:tabs>
        <w:ind w:left="1584" w:hanging="1584"/>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ab/>
        <w:tab/>
        <w:tab/>
        <w:t>The meeting was adjourned at approximately 9:25 p.m.</w:t>
      </w:r>
    </w:p>
    <w:p>
      <w:pPr>
        <w:pStyle w:val="Normal"/>
        <w:widowControl w:val="false"/>
        <w:tabs>
          <w:tab w:val="clear" w:pos="709"/>
          <w:tab w:val="left" w:pos="540" w:leader="none"/>
          <w:tab w:val="left" w:pos="1800" w:leader="none"/>
        </w:tabs>
        <w:ind w:left="0" w:hanging="0"/>
        <w:jc w:val="both"/>
        <w:rPr>
          <w:rFonts w:ascii="Times New Roman" w:hAnsi="Times New Roman" w:cs="Times New Roman"/>
          <w:sz w:val="22"/>
          <w:szCs w:val="22"/>
        </w:rPr>
      </w:pPr>
      <w:r>
        <w:rPr>
          <w:rFonts w:cs="Times New Roman" w:ascii="Times New Roman" w:hAnsi="Times New Roman"/>
          <w:b/>
          <w:bCs/>
          <w:color w:val="000000"/>
          <w:sz w:val="23"/>
          <w:szCs w:val="23"/>
        </w:rPr>
        <w:tab/>
      </w:r>
      <w:r>
        <w:rPr>
          <w:rFonts w:cs="Times New Roman" w:ascii="Times New Roman" w:hAnsi="Times New Roman"/>
          <w:bCs/>
          <w:color w:val="000000"/>
          <w:sz w:val="22"/>
          <w:szCs w:val="22"/>
        </w:rPr>
        <w:tab/>
        <w:tab/>
      </w:r>
      <w:r>
        <w:rPr>
          <w:rFonts w:cs="Times New Roman" w:ascii="Times New Roman" w:hAnsi="Times New Roman"/>
          <w:color w:val="000000"/>
          <w:sz w:val="22"/>
          <w:szCs w:val="22"/>
        </w:rPr>
        <w:tab/>
        <w:tab/>
      </w:r>
      <w:r>
        <w:rPr>
          <w:rFonts w:cs="Times New Roman" w:ascii="Times New Roman" w:hAnsi="Times New Roman"/>
          <w:sz w:val="22"/>
          <w:szCs w:val="22"/>
        </w:rPr>
        <w:tab/>
        <w:tab/>
      </w:r>
    </w:p>
    <w:p>
      <w:pPr>
        <w:pStyle w:val="Normal"/>
        <w:widowControl w:val="false"/>
        <w:tabs>
          <w:tab w:val="clear" w:pos="709"/>
          <w:tab w:val="left" w:pos="540" w:leader="none"/>
          <w:tab w:val="left" w:pos="1800" w:leader="none"/>
        </w:tabs>
        <w:jc w:val="both"/>
        <w:rPr>
          <w:rFonts w:ascii="Times New Roman" w:hAnsi="Times New Roman" w:cs="Times New Roman"/>
          <w:sz w:val="22"/>
          <w:szCs w:val="22"/>
        </w:rPr>
      </w:pPr>
      <w:r>
        <w:rPr>
          <w:rFonts w:cs="Times New Roman" w:ascii="Times New Roman" w:hAnsi="Times New Roman"/>
          <w:b/>
          <w:bCs/>
          <w:color w:val="000000"/>
          <w:sz w:val="23"/>
          <w:szCs w:val="23"/>
        </w:rPr>
        <w:tab/>
      </w:r>
      <w:r>
        <w:rPr>
          <w:rFonts w:cs="Times New Roman" w:ascii="Times New Roman" w:hAnsi="Times New Roman"/>
          <w:bCs/>
          <w:color w:val="000000"/>
          <w:sz w:val="22"/>
          <w:szCs w:val="22"/>
        </w:rPr>
        <w:tab/>
        <w:tab/>
      </w:r>
      <w:r>
        <w:rPr>
          <w:rFonts w:cs="Times New Roman" w:ascii="Times New Roman" w:hAnsi="Times New Roman"/>
          <w:color w:val="000000"/>
          <w:sz w:val="22"/>
          <w:szCs w:val="22"/>
        </w:rPr>
        <w:tab/>
        <w:tab/>
      </w:r>
      <w:r>
        <w:rPr>
          <w:rFonts w:cs="Times New Roman" w:ascii="Times New Roman" w:hAnsi="Times New Roman"/>
          <w:sz w:val="22"/>
          <w:szCs w:val="22"/>
        </w:rPr>
        <w:tab/>
        <w:tab/>
        <w:tab/>
        <w:t>MOTION: A motion was made by Johnnie Parks, seconded by Lisa Ford</w:t>
      </w:r>
    </w:p>
    <w:p>
      <w:pPr>
        <w:pStyle w:val="Normal"/>
        <w:widowControl w:val="false"/>
        <w:tabs>
          <w:tab w:val="clear" w:pos="709"/>
          <w:tab w:val="left" w:pos="360" w:leader="none"/>
          <w:tab w:val="left" w:pos="1260" w:leader="none"/>
          <w:tab w:val="left" w:pos="1800" w:leader="none"/>
        </w:tabs>
        <w:ind w:left="1800" w:hanging="1798"/>
        <w:jc w:val="both"/>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Move to adjourn</w:t>
      </w:r>
    </w:p>
    <w:p>
      <w:pPr>
        <w:pStyle w:val="Normal"/>
        <w:widowControl w:val="false"/>
        <w:tabs>
          <w:tab w:val="clear" w:pos="709"/>
          <w:tab w:val="left" w:pos="360" w:leader="none"/>
          <w:tab w:val="left" w:pos="1260" w:leader="none"/>
          <w:tab w:val="left" w:pos="1800" w:leader="none"/>
        </w:tabs>
        <w:ind w:left="1800" w:hanging="1798"/>
        <w:jc w:val="both"/>
        <w:rPr>
          <w:rFonts w:ascii="Times New Roman" w:hAnsi="Times New Roman" w:cs="Times New Roman"/>
          <w:sz w:val="22"/>
          <w:szCs w:val="22"/>
        </w:rPr>
      </w:pPr>
      <w:r>
        <w:rPr>
          <w:rFonts w:cs="Times New Roman" w:ascii="Times New Roman" w:hAnsi="Times New Roman"/>
          <w:sz w:val="22"/>
          <w:szCs w:val="22"/>
        </w:rPr>
        <w:tab/>
        <w:tab/>
        <w:tab/>
        <w:t>The motion carried by the following vote:</w:t>
      </w:r>
    </w:p>
    <w:p>
      <w:pPr>
        <w:pStyle w:val="Normal"/>
        <w:widowControl w:val="false"/>
        <w:tabs>
          <w:tab w:val="clear" w:pos="709"/>
          <w:tab w:val="left" w:pos="377" w:leader="none"/>
          <w:tab w:val="left" w:pos="1260" w:leader="none"/>
          <w:tab w:val="left" w:pos="180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Aye:  5 </w:t>
      </w:r>
      <w:r>
        <w:rPr>
          <w:rFonts w:cs="Times New Roman" w:ascii="Times New Roman" w:hAnsi="Times New Roman"/>
          <w:sz w:val="22"/>
          <w:szCs w:val="22"/>
        </w:rPr>
        <w:noBreakHyphen/>
        <w:t xml:space="preserve"> </w:t>
        <w:tab/>
        <w:t xml:space="preserve"> </w:t>
        <w:tab/>
      </w:r>
      <w:r>
        <w:rPr>
          <w:rFonts w:cs="Times New Roman" w:ascii="Times New Roman" w:hAnsi="Times New Roman"/>
          <w:b/>
          <w:sz w:val="22"/>
          <w:szCs w:val="22"/>
        </w:rPr>
        <w:t>David Pickel, Justin Green, Lisa Ford, Johnnie Parks, Debra Wimpee</w:t>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t xml:space="preserve">_____________________                </w:t>
        <w:tab/>
        <w:tab/>
        <w:tab/>
        <w:t>______________________</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sz w:val="22"/>
          <w:szCs w:val="22"/>
        </w:rPr>
      </w:pPr>
      <w:bookmarkStart w:id="5" w:name="_Hlk172629303"/>
      <w:r>
        <w:rPr>
          <w:rFonts w:cs="Times New Roman" w:ascii="Times New Roman" w:hAnsi="Times New Roman"/>
          <w:sz w:val="22"/>
          <w:szCs w:val="22"/>
        </w:rPr>
        <w:tab/>
        <w:t>Mayor                                               City Clerk</w:t>
      </w:r>
      <w:bookmarkEnd w:id="5"/>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080" w:right="108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City Council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13</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 xml:space="preserve"> of 13</w:t>
      <w:tab/>
      <w:t>05/06/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City Council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13</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 xml:space="preserve"> of 13</w:t>
      <w:tab/>
      <w:t>05/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aa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4d119f"/>
    <w:rPr>
      <w:rFonts w:ascii="Tahoma" w:hAnsi="Tahoma" w:cs="Tahoma"/>
      <w:sz w:val="16"/>
      <w:szCs w:val="16"/>
    </w:rPr>
  </w:style>
  <w:style w:type="character" w:styleId="HeaderChar" w:customStyle="1">
    <w:name w:val="Header Char"/>
    <w:link w:val="Header"/>
    <w:uiPriority w:val="99"/>
    <w:qFormat/>
    <w:locked/>
    <w:rsid w:val="00ed5272"/>
    <w:rPr>
      <w:rFonts w:ascii="Arial" w:hAnsi="Arial" w:cs="Arial"/>
      <w:sz w:val="20"/>
      <w:szCs w:val="20"/>
    </w:rPr>
  </w:style>
  <w:style w:type="character" w:styleId="FooterChar" w:customStyle="1">
    <w:name w:val="Footer Char"/>
    <w:link w:val="Footer"/>
    <w:uiPriority w:val="99"/>
    <w:qFormat/>
    <w:locked/>
    <w:rsid w:val="00ed5272"/>
    <w:rPr>
      <w:rFonts w:ascii="Arial" w:hAnsi="Arial" w:cs="Arial"/>
      <w:sz w:val="20"/>
      <w:szCs w:val="20"/>
    </w:rPr>
  </w:style>
  <w:style w:type="character" w:styleId="Appleconvertedspace" w:customStyle="1">
    <w:name w:val="apple-converted-space"/>
    <w:uiPriority w:val="99"/>
    <w:qFormat/>
    <w:rsid w:val="00322203"/>
    <w:rPr>
      <w:rFonts w:cs="Times New Roman"/>
    </w:rPr>
  </w:style>
  <w:style w:type="character" w:styleId="Emphasis">
    <w:name w:val="Emphasis"/>
    <w:uiPriority w:val="99"/>
    <w:qFormat/>
    <w:rsid w:val="00b01d40"/>
    <w:rPr>
      <w:rFonts w:cs="Times New Roman"/>
      <w:i/>
      <w:iCs/>
    </w:rPr>
  </w:style>
  <w:style w:type="character" w:styleId="Strong">
    <w:name w:val="Strong"/>
    <w:uiPriority w:val="99"/>
    <w:qFormat/>
    <w:rsid w:val="00b93c8a"/>
    <w:rPr>
      <w:rFonts w:cs="Times New Roman"/>
      <w:b/>
      <w:bCs/>
    </w:rPr>
  </w:style>
  <w:style w:type="character" w:styleId="InternetLink">
    <w:name w:val="Hyperlink"/>
    <w:uiPriority w:val="99"/>
    <w:rsid w:val="006e3181"/>
    <w:rPr>
      <w:rFonts w:cs="Times New Roman"/>
      <w:color w:val="0000FF"/>
      <w:u w:val="single"/>
    </w:rPr>
  </w:style>
  <w:style w:type="character" w:styleId="BodyTextChar" w:customStyle="1">
    <w:name w:val="Body Text Char"/>
    <w:uiPriority w:val="99"/>
    <w:semiHidden/>
    <w:qFormat/>
    <w:locked/>
    <w:rsid w:val="00667b34"/>
    <w:rPr>
      <w:rFonts w:ascii="Arial" w:hAnsi="Arial" w:cs="Arial"/>
      <w:sz w:val="20"/>
      <w:szCs w:val="20"/>
    </w:rPr>
  </w:style>
  <w:style w:type="character" w:styleId="VisitedInternetLink">
    <w:name w:val="FollowedHyperlink"/>
    <w:uiPriority w:val="99"/>
    <w:rsid w:val="0050040a"/>
    <w:rPr>
      <w:rFonts w:cs="Times New Roman"/>
      <w:color w:val="800080"/>
      <w:u w:val="single"/>
    </w:rPr>
  </w:style>
  <w:style w:type="character" w:styleId="UnresolvedMention">
    <w:name w:val="Unresolved Mention"/>
    <w:uiPriority w:val="99"/>
    <w:semiHidden/>
    <w:unhideWhenUsed/>
    <w:qFormat/>
    <w:rsid w:val="00a722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7f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119f"/>
    <w:pPr/>
    <w:rPr>
      <w:rFonts w:ascii="Tahoma" w:hAnsi="Tahoma" w:cs="Tahoma"/>
      <w:sz w:val="16"/>
      <w:szCs w:val="16"/>
    </w:rPr>
  </w:style>
  <w:style w:type="paragraph" w:styleId="Style15" w:customStyle="1">
    <w:name w:val="Style15"/>
    <w:basedOn w:val="Normal"/>
    <w:uiPriority w:val="99"/>
    <w:qFormat/>
    <w:rsid w:val="00d96fa1"/>
    <w:pPr>
      <w:widowControl w:val="false"/>
      <w:tabs>
        <w:tab w:val="clear" w:pos="709"/>
        <w:tab w:val="center" w:pos="5033" w:leader="none"/>
        <w:tab w:val="right" w:pos="10020" w:leader="none"/>
      </w:tabs>
    </w:pPr>
    <w:rPr/>
  </w:style>
  <w:style w:type="paragraph" w:styleId="HeaderandFooter">
    <w:name w:val="Header and Footer"/>
    <w:basedOn w:val="Normal"/>
    <w:qFormat/>
    <w:pPr/>
    <w:rPr/>
  </w:style>
  <w:style w:type="paragraph" w:styleId="Header">
    <w:name w:val="Header"/>
    <w:basedOn w:val="Normal"/>
    <w:link w:val="HeaderChar"/>
    <w:uiPriority w:val="99"/>
    <w:rsid w:val="00ed5272"/>
    <w:pPr>
      <w:tabs>
        <w:tab w:val="clear" w:pos="709"/>
        <w:tab w:val="center" w:pos="4680" w:leader="none"/>
        <w:tab w:val="right" w:pos="9360" w:leader="none"/>
      </w:tabs>
    </w:pPr>
    <w:rPr/>
  </w:style>
  <w:style w:type="paragraph" w:styleId="Footer">
    <w:name w:val="Footer"/>
    <w:basedOn w:val="Normal"/>
    <w:link w:val="FooterChar"/>
    <w:uiPriority w:val="99"/>
    <w:rsid w:val="00ed5272"/>
    <w:pPr>
      <w:tabs>
        <w:tab w:val="clear" w:pos="709"/>
        <w:tab w:val="center" w:pos="4680" w:leader="none"/>
        <w:tab w:val="right" w:pos="9360" w:leader="none"/>
      </w:tabs>
    </w:pPr>
    <w:rPr/>
  </w:style>
  <w:style w:type="paragraph" w:styleId="NormalWeb">
    <w:name w:val="Normal (Web)"/>
    <w:basedOn w:val="Normal"/>
    <w:uiPriority w:val="99"/>
    <w:semiHidden/>
    <w:qFormat/>
    <w:rsid w:val="007a6b46"/>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7909a0"/>
    <w:pPr>
      <w:ind w:left="720" w:hanging="1800"/>
    </w:pPr>
    <w:rPr/>
  </w:style>
  <w:style w:type="paragraph" w:styleId="Revision">
    <w:name w:val="Revision"/>
    <w:uiPriority w:val="99"/>
    <w:semiHidden/>
    <w:qFormat/>
    <w:rsid w:val="005175e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EBA3D-2729-47FA-A585-B353C1267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 City Council Minutes</Template>
  <TotalTime>106</TotalTime>
  <Application>LibreOffice/7.4.7.2$Linux_X86_64 LibreOffice_project/40$Build-2</Application>
  <AppVersion>15.0000</AppVersion>
  <Pages>13</Pages>
  <Words>9472</Words>
  <Characters>53993</Characters>
  <CharactersWithSpaces>63339</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5:00Z</dcterms:created>
  <dc:creator>Casey Kern</dc:creator>
  <dc:description/>
  <dc:language>en-US</dc:language>
  <cp:lastModifiedBy>Azar, Zeina</cp:lastModifiedBy>
  <cp:lastPrinted>2025-05-15T20:57:00Z</cp:lastPrinted>
  <dcterms:modified xsi:type="dcterms:W3CDTF">2025-05-15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EAD0727CB182217D004584CF2CD4E633A56BCA5F352EA310CEC1BA4B5D63E10CDEC28FAA1750BCAC94F4022A6DC8086C1CB2B7BA7219D763A8CAEF1C843107F6B857A0300093F827AA4F43E1E55B1E582D5A453D470CB39235C3200DBBF9</vt:lpwstr>
  </property>
  <property fmtid="{D5CDD505-2E9C-101B-9397-08002B2CF9AE}" pid="3" name="Business Objects Context Information1">
    <vt:lpwstr>F123DE49C1D020B194D25AF8A51334AE67F81E39F86052A3FAF54DF8086899779D063004D711AAE314142BB74AEE7F3FAE0ED7B4299AD862122361604012ECFDCE8ED89BC808413D3711860A514596CE5CDF008896DAB4EBC24E0D1D57A46041B308477751DCBE9CE52D1203F2BD558AC28</vt:lpwstr>
  </property>
</Properties>
</file>