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93" w:leader="none"/>
          <w:tab w:val="center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993" w:leader="none"/>
          <w:tab w:val="center" w:pos="891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31520"/>
            <wp:effectExtent l="0" t="0" r="0" b="0"/>
            <wp:wrapNone/>
            <wp:docPr id="1" name="Picture 3" descr="A blue arrow in the center of a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ue arrow in the center of a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ity of Broken Arrow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ity Hall</w:t>
      </w:r>
    </w:p>
    <w:p>
      <w:pPr>
        <w:pStyle w:val="Normal"/>
        <w:widowControl w:val="false"/>
        <w:tabs>
          <w:tab w:val="clear" w:pos="709"/>
          <w:tab w:val="center" w:pos="89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  220 S 1st Street</w:t>
      </w:r>
    </w:p>
    <w:p>
      <w:pPr>
        <w:pStyle w:val="Normal"/>
        <w:widowControl w:val="false"/>
        <w:tabs>
          <w:tab w:val="clear" w:pos="709"/>
          <w:tab w:val="center" w:pos="4993" w:leader="none"/>
          <w:tab w:val="center" w:pos="89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_Hlk6497568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nutes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Broken Arrow OK</w:t>
      </w:r>
    </w:p>
    <w:p>
      <w:pPr>
        <w:pStyle w:val="Normal"/>
        <w:widowControl w:val="false"/>
        <w:tabs>
          <w:tab w:val="clear" w:pos="709"/>
          <w:tab w:val="center" w:pos="4993" w:leader="none"/>
          <w:tab w:val="center" w:pos="89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</w:t>
        <w:tab/>
        <w:tab/>
        <w:tab/>
        <w:tab/>
        <w:t xml:space="preserve">74012  </w:t>
      </w:r>
    </w:p>
    <w:p>
      <w:pPr>
        <w:pStyle w:val="Normal"/>
        <w:widowControl w:val="false"/>
        <w:tabs>
          <w:tab w:val="clear" w:pos="709"/>
          <w:tab w:val="center" w:pos="4993" w:leader="none"/>
          <w:tab w:val="center" w:pos="89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oken Arrow Economic Development Authority</w:t>
      </w:r>
    </w:p>
    <w:p>
      <w:pPr>
        <w:pStyle w:val="Normal"/>
        <w:widowControl w:val="false"/>
        <w:tabs>
          <w:tab w:val="clear" w:pos="709"/>
          <w:tab w:val="left" w:pos="7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center" w:pos="499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airperson Debra Wimpee</w:t>
      </w:r>
    </w:p>
    <w:p>
      <w:pPr>
        <w:pStyle w:val="Normal"/>
        <w:widowControl w:val="false"/>
        <w:tabs>
          <w:tab w:val="clear" w:pos="709"/>
          <w:tab w:val="center" w:pos="499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ce Chair Johnnie Park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ustee Lisa Ford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ustee Justin Gree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ustee David Picke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right" w:pos="100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uesday, January 7, 2025</w:t>
        <w:tab/>
        <w:t>Council Chambers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Call to Order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hairperson Debra Wimpee called the meeting to order at approximately 7:27 p.m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Roll Call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resent:</w:t>
        <w:tab/>
        <w:t xml:space="preserve">5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ab/>
        <w:t>David Pickel, Justin Green, Lisa Ford, Johnnie Parks, Debra Wimpe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Consideration of Consent Agend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1798" w:leader="none"/>
        </w:tabs>
        <w:ind w:left="1800" w:hanging="189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A.</w:t>
        <w:tab/>
        <w:t>24 126</w:t>
        <w:tab/>
        <w:t>Approval of the Broken Arrow Economic Development Authority Meeting Minutes of November 19, 2024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1798" w:leader="none"/>
        </w:tabs>
        <w:ind w:left="1800" w:hanging="189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B.</w:t>
        <w:tab/>
        <w:t>24 128</w:t>
        <w:tab/>
        <w:t>Approval of the Broken Arrow Economic Development Authority Meeting Minutes of December 3, 2024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1798" w:leader="none"/>
        </w:tabs>
        <w:ind w:left="1800" w:hanging="189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C.</w:t>
        <w:tab/>
        <w:t>24 1704</w:t>
        <w:tab/>
        <w:t>Approval of the Broken Arrow Economic Development Authority Meeting Minutes of December 17, 2024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1798" w:leader="none"/>
        </w:tabs>
        <w:ind w:left="1800" w:hanging="18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D.</w:t>
        <w:tab/>
        <w:t>24 1707</w:t>
        <w:tab/>
        <w:t>Ratification of the Claims List Check Register Dated December 30, 2024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OTION: A motion was made by Johnnie Parks, seconded by Lisa Ford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1800" w:leader="none"/>
        </w:tabs>
        <w:ind w:left="1800" w:hanging="189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ove to approve the Consent Agend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otion carried by the following vot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ye:    5 </w:t>
      </w:r>
      <w:r>
        <w:rPr>
          <w:rFonts w:cs="Times New Roman" w:ascii="Times New Roman" w:hAnsi="Times New Roman"/>
          <w:sz w:val="22"/>
          <w:szCs w:val="22"/>
        </w:rPr>
        <w:noBreakHyphen/>
        <w:t xml:space="preserve"> </w:t>
        <w:tab/>
        <w:t>David Pickel, Justin Green, Lisa Ford, Johnnie Parks, Debra Wimpe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Consideration of Items Removed from Consent Agenda - Non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07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Public Hearings, Appeals, Presentations, Recognitions, Awards - Non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10" w:leader="none"/>
          <w:tab w:val="left" w:pos="180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798" w:leader="none"/>
        </w:tabs>
        <w:ind w:left="2160" w:hanging="215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 General Authority Business - NONE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marks and Inquiries by Governing Body Members - Non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 Remarks and Updates by City Manager and Staff - NON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  <w:tab w:val="right" w:pos="1008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 </w:t>
      </w:r>
      <w:r>
        <w:rPr>
          <w:rFonts w:cs="Times New Roman" w:ascii="Times New Roman" w:hAnsi="Times New Roman"/>
          <w:b/>
          <w:sz w:val="22"/>
          <w:szCs w:val="22"/>
        </w:rPr>
        <w:t>Executive Session - NON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 Adjournment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was adjourned at approximately 7:28 p.m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OTION: A motion was made by David Pickel, seconded by Justin Green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ove to adjourn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otion carried by the following vot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ye:     5 </w:t>
      </w:r>
      <w:r>
        <w:rPr>
          <w:rFonts w:cs="Times New Roman" w:ascii="Times New Roman" w:hAnsi="Times New Roman"/>
          <w:sz w:val="22"/>
          <w:szCs w:val="22"/>
        </w:rPr>
        <w:noBreakHyphen/>
        <w:t xml:space="preserve"> </w:t>
        <w:tab/>
        <w:t>David Pickel, Justin Green, Lisa Ford, Johnnie Parks, Debra Wimpe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3600" w:leader="none"/>
        </w:tabs>
        <w:ind w:left="2160" w:hanging="2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hairperson                          </w:t>
        <w:tab/>
        <w:tab/>
        <w:tab/>
        <w:t xml:space="preserve">   </w:t>
        <w:tab/>
        <w:tab/>
        <w:tab/>
        <w:tab/>
        <w:tab/>
        <w:t>Secretar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>Broken Arrow Economic Development Authority Minutes</w:t>
      <w:tab/>
      <w:t xml:space="preserve"> Page 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separate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t>2</w: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 xml:space="preserve">                             </w:t>
      <w:tab/>
      <w:t xml:space="preserve">                  01/07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>Broken Arrow Economic Development Authority Minutes</w:t>
      <w:tab/>
      <w:t xml:space="preserve"> Page 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separate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t>2</w: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 xml:space="preserve">                             </w:t>
      <w:tab/>
      <w:t xml:space="preserve">                  01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08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214738"/>
    <w:rPr>
      <w:rFonts w:ascii="Arial" w:hAnsi="Arial" w:cs="Arial"/>
      <w:sz w:val="20"/>
      <w:szCs w:val="20"/>
    </w:rPr>
  </w:style>
  <w:style w:type="character" w:styleId="FooterChar" w:customStyle="1">
    <w:name w:val="Footer Char"/>
    <w:link w:val="Footer"/>
    <w:uiPriority w:val="99"/>
    <w:qFormat/>
    <w:locked/>
    <w:rsid w:val="00214738"/>
    <w:rPr>
      <w:rFonts w:ascii="Arial" w:hAnsi="Arial" w:cs="Arial"/>
      <w:sz w:val="20"/>
      <w:szCs w:val="20"/>
    </w:rPr>
  </w:style>
  <w:style w:type="character" w:styleId="InternetLink">
    <w:name w:val="Hyperlink"/>
    <w:uiPriority w:val="99"/>
    <w:unhideWhenUsed/>
    <w:rsid w:val="00e468e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e468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rsid w:val="00f25082"/>
    <w:pPr>
      <w:widowControl w:val="false"/>
      <w:tabs>
        <w:tab w:val="clear" w:pos="709"/>
        <w:tab w:val="center" w:pos="5033" w:leader="none"/>
        <w:tab w:val="right" w:pos="1002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14738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14738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db15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A BAEDA Minutes</Template>
  <TotalTime>1</TotalTime>
  <Application>LibreOffice/7.4.7.2$Linux_X86_64 LibreOffice_project/40$Build-2</Application>
  <AppVersion>15.0000</AppVersion>
  <Pages>2</Pages>
  <Words>282</Words>
  <Characters>1893</Characters>
  <CharactersWithSpaces>21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6:00Z</dcterms:created>
  <dc:creator>Casey Kern</dc:creator>
  <dc:description/>
  <dc:language>en-US</dc:language>
  <cp:lastModifiedBy>Jones, Jill</cp:lastModifiedBy>
  <dcterms:modified xsi:type="dcterms:W3CDTF">2025-01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6EAD0727CB182217D004584CF2CD4E633A56BCA5F352EA310CEC1BA4B5D63E10CDEC28FAA1750BCAC94F4022A6DC8086C1CB2B7BA7219D763A8CAEF1C843107F6B857A0300093F827AA4F43E1E55B1E596AFDFD0090C6ECA3019AA671E40E</vt:lpwstr>
  </property>
  <property fmtid="{D5CDD505-2E9C-101B-9397-08002B2CF9AE}" pid="3" name="Business Objects Context Information1">
    <vt:lpwstr>4A8FE5F19293D8C75FC53D349BC1670C26A437B8A415650AC2C60D39515210438C8BDD1B232F3960C562DD25BCFDC6959D1ED7B4299AD862122361604012ECFDCE8ED89BC808413D3711860A514596CE5CDF008896DAB4EBC24E0D1D57A46041B30C1F4EC6B706D04E2922B17574797146D</vt:lpwstr>
  </property>
</Properties>
</file>