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50"/>
        <w:ind w:left="1" w:hanging="0"/>
        <w:rPr/>
      </w:pPr>
      <w:r>
        <w:rPr/>
      </w:r>
      <w:bookmarkStart w:id="0" w:name="_Hlk172629303"/>
      <w:bookmarkStart w:id="1" w:name="_Hlk146533306"/>
      <w:bookmarkStart w:id="2" w:name="_Hlk172629303"/>
      <w:bookmarkStart w:id="3" w:name="_Hlk146533306"/>
      <w:bookmarkEnd w:id="3"/>
    </w:p>
    <w:p>
      <w:pPr>
        <w:pStyle w:val="Normal"/>
        <w:widowControl w:val="false"/>
        <w:spacing w:lineRule="exact" w:line="15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993" w:leader="none"/>
          <w:tab w:val="center" w:pos="891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800100" cy="731520"/>
            <wp:effectExtent l="0" t="0" r="0" b="0"/>
            <wp:wrapNone/>
            <wp:docPr id="1" name="Picture 3" descr="A blue arrow in the center of a circ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blue arrow in the center of a circ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ity of Broken Arrow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ity Hall</w:t>
      </w:r>
    </w:p>
    <w:p>
      <w:pPr>
        <w:pStyle w:val="Normal"/>
        <w:widowControl w:val="false"/>
        <w:tabs>
          <w:tab w:val="clear" w:pos="709"/>
          <w:tab w:val="center" w:pos="8909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 S 1st Street</w:t>
      </w:r>
    </w:p>
    <w:p>
      <w:pPr>
        <w:pStyle w:val="Normal"/>
        <w:widowControl w:val="false"/>
        <w:tabs>
          <w:tab w:val="clear" w:pos="709"/>
          <w:tab w:val="left" w:pos="672" w:leader="none"/>
          <w:tab w:val="center" w:pos="4993" w:leader="none"/>
          <w:tab w:val="center" w:pos="89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Spec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inut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ab/>
        <w:t>Broken Arrow OK</w:t>
      </w:r>
    </w:p>
    <w:p>
      <w:pPr>
        <w:pStyle w:val="Normal"/>
        <w:widowControl w:val="false"/>
        <w:tabs>
          <w:tab w:val="clear" w:pos="709"/>
          <w:tab w:val="left" w:pos="2970" w:leader="none"/>
          <w:tab w:val="left" w:pos="3240" w:leader="none"/>
          <w:tab w:val="center" w:pos="4993" w:leader="none"/>
          <w:tab w:val="center" w:pos="8909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City Council Work Session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012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center" w:pos="4992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992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Mayor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Debra Wimpee</w:t>
      </w:r>
    </w:p>
    <w:p>
      <w:pPr>
        <w:pStyle w:val="Normal"/>
        <w:widowControl w:val="false"/>
        <w:tabs>
          <w:tab w:val="clear" w:pos="709"/>
          <w:tab w:val="center" w:pos="499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Vice Mayor Johnnie Park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center" w:pos="4993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Council Member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Lisa Ford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center" w:pos="499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Council Member Justin Green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center" w:pos="499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Council Member David Pickel</w:t>
      </w:r>
    </w:p>
    <w:p>
      <w:pPr>
        <w:pStyle w:val="Normal"/>
        <w:widowControl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29" w:leader="none"/>
          <w:tab w:val="center" w:pos="5339" w:leader="none"/>
          <w:tab w:val="right" w:pos="10759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uesday, January 14, 2025</w:t>
        <w:tab/>
        <w:t>Time 5:00 p.m.</w:t>
        <w:tab/>
        <w:t>Council Chambers</w:t>
      </w:r>
    </w:p>
    <w:p>
      <w:pPr>
        <w:pStyle w:val="Normal"/>
        <w:widowControl w:val="false"/>
        <w:tabs>
          <w:tab w:val="clear" w:pos="709"/>
          <w:tab w:val="right" w:pos="10759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20 South 1st Street</w:t>
      </w:r>
    </w:p>
    <w:p>
      <w:pPr>
        <w:pStyle w:val="Normal"/>
        <w:widowControl w:val="false"/>
        <w:tabs>
          <w:tab w:val="clear" w:pos="709"/>
          <w:tab w:val="right" w:pos="10759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roken Arrow, OK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center" w:pos="5040" w:leader="none"/>
          <w:tab w:val="right" w:pos="100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116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160" w:leader="none"/>
        </w:tabs>
        <w:ind w:left="2160" w:hanging="215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 Call to Order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1800" w:hanging="1798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Mayor Debra Wimpee called the meeting to order at approximately 5:00 p.m.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2160" w:hanging="215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 Roll Call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1800" w:hanging="18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Present for City Council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1800" w:hanging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5 -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David Pickel, Justin Green, Lisa Ford, Johnnie Parks,</w:t>
        <w:tab/>
        <w:t xml:space="preserve"> Debra Wimpee</w:t>
      </w:r>
    </w:p>
    <w:p>
      <w:pPr>
        <w:pStyle w:val="Normal"/>
        <w:widowControl w:val="false"/>
        <w:tabs>
          <w:tab w:val="clear" w:pos="709"/>
          <w:tab w:val="left" w:pos="270" w:leader="none"/>
          <w:tab w:val="left" w:pos="360" w:leader="none"/>
          <w:tab w:val="left" w:pos="1260" w:leader="none"/>
          <w:tab w:val="left" w:pos="1800" w:leader="none"/>
        </w:tabs>
        <w:ind w:left="1800" w:hanging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160" w:leader="none"/>
        </w:tabs>
        <w:ind w:left="2160" w:hanging="215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Pledge of Allegiance to the Flag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2160" w:hanging="2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ouncilor David Pickel led the Pledge of Allegiance to the Flag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2160" w:hanging="215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2160" w:hanging="215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 General Council Business</w:t>
        <w:tab/>
      </w:r>
      <w:bookmarkStart w:id="4" w:name="_Hlk129613618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bookmarkStart w:id="5" w:name="_Hlk150524074"/>
    </w:p>
    <w:p>
      <w:pPr>
        <w:pStyle w:val="Normal"/>
        <w:widowControl w:val="false"/>
        <w:tabs>
          <w:tab w:val="clear" w:pos="709"/>
          <w:tab w:val="left" w:pos="180" w:leader="none"/>
          <w:tab w:val="left" w:pos="721" w:leader="none"/>
        </w:tabs>
        <w:ind w:left="1800" w:hanging="18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A.</w:t>
        <w:tab/>
        <w:t>24</w:t>
        <w:noBreakHyphen/>
        <w:t>1686</w:t>
        <w:tab/>
        <w:t xml:space="preserve">Consideration, discussion and possible approval of holding Quarterly City Council Meet and Greets in various locations throughout the city of Broken Arrow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710" w:leader="none"/>
        </w:tabs>
        <w:ind w:left="1800" w:hanging="2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ssistant City Manager Norm Stephens introduced item 4A.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710" w:leader="none"/>
        </w:tabs>
        <w:ind w:left="1800" w:hanging="2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7" w:leader="none"/>
          <w:tab w:val="left" w:pos="1800" w:leader="none"/>
        </w:tabs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ON: A motion was made by Lisa Ford, seconded by Justin Green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1" w:leader="none"/>
          <w:tab w:val="left" w:pos="2280" w:leader="none"/>
        </w:tabs>
        <w:spacing w:before="0" w:after="0"/>
        <w:ind w:left="1800" w:hanging="162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Mov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o approve Quarterly City Council Meet and Greets throughout the city of Broken Arrow    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2160" w:hanging="2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The motion carried by the following vote:</w:t>
      </w:r>
    </w:p>
    <w:p>
      <w:pPr>
        <w:pStyle w:val="Normal"/>
        <w:widowControl w:val="false"/>
        <w:tabs>
          <w:tab w:val="clear" w:pos="709"/>
          <w:tab w:val="left" w:pos="377" w:leader="none"/>
          <w:tab w:val="left" w:pos="1260" w:leader="none"/>
          <w:tab w:val="left" w:pos="1798" w:leader="none"/>
        </w:tabs>
        <w:ind w:left="2160" w:hanging="2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ye:</w:t>
        <w:tab/>
        <w:t xml:space="preserve">5 </w:t>
      </w:r>
      <w:r>
        <w:rPr>
          <w:rFonts w:cs="Times New Roman" w:ascii="Times New Roman" w:hAnsi="Times New Roman"/>
          <w:sz w:val="22"/>
          <w:szCs w:val="22"/>
        </w:rPr>
        <w:noBreakHyphen/>
        <w:t xml:space="preserve"> </w:t>
        <w:tab/>
        <w:t xml:space="preserve">David Pickel, Justin Green, Lisa Ford, Johnnie Parks, Debra Wimpee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1" w:leader="none"/>
        </w:tabs>
        <w:ind w:left="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1" w:leader="none"/>
        </w:tabs>
        <w:ind w:left="1800" w:hanging="18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B.</w:t>
        <w:tab/>
        <w:t>25-1</w:t>
        <w:tab/>
        <w:t>Presentation and discussion for Broken Arrow Farmers Market Plaza and Grain Silo (Project no. 2417300)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1" w:leader="none"/>
        </w:tabs>
        <w:ind w:left="1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rector of engineering and Construction, Charlie Bright, and Special Project General Manager, Shannon Marshall, discussed the different options for the Grain Silo. No action was taken.</w:t>
      </w:r>
    </w:p>
    <w:p>
      <w:pPr>
        <w:pStyle w:val="Normal"/>
        <w:widowControl w:val="false"/>
        <w:tabs>
          <w:tab w:val="clear" w:pos="709"/>
          <w:tab w:val="left" w:pos="377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1" w:leader="none"/>
        </w:tabs>
        <w:ind w:left="1800" w:hanging="18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C.</w:t>
        <w:tab/>
        <w:t>25-2</w:t>
        <w:tab/>
        <w:t>Presentation and discussion for Downtown Broken Arrow Pedestrian Infrastructure Improvements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1" w:leader="none"/>
        </w:tabs>
        <w:ind w:left="1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arlie Bright, Director of Engineering and Construction introduced the Downtown Broken Arrow Pedestrian Infrastructure Improvement ideas. No action was taken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1" w:leader="none"/>
        </w:tabs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1" w:leader="none"/>
        </w:tabs>
        <w:ind w:left="1800" w:hanging="18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D.</w:t>
        <w:tab/>
        <w:t>25-3</w:t>
        <w:tab/>
        <w:t>Presentation and discussion for Dallas Street Improvements between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Street and 9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Street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1" w:leader="none"/>
        </w:tabs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ngineering and Construction Director, Charlie Bright introduced Transportation Division Manager, Travis Small to discuss the Dallas Street Improvements between 1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reet and 9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reet. No action was taken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1" w:leader="none"/>
        </w:tabs>
        <w:ind w:left="1800" w:hanging="1800"/>
        <w:rPr>
          <w:rFonts w:ascii="Times New Roman" w:hAnsi="Times New Roman" w:cs="Times New Roman"/>
          <w:sz w:val="22"/>
          <w:szCs w:val="22"/>
        </w:rPr>
      </w:pPr>
      <w:del w:id="0" w:author="Heather Ennis" w:date="2024-07-22T18:20:00Z">
        <w:r>
          <w:rPr>
            <w:rFonts w:cs="Times New Roman" w:ascii="Times New Roman" w:hAnsi="Times New Roman"/>
            <w:sz w:val="22"/>
            <w:szCs w:val="22"/>
          </w:rPr>
          <w:delText xml:space="preserve">Vice Mayor Gillespie thanked City Manager Spurgeon for explaining that the increase in the </w:delText>
        </w:r>
      </w:del>
      <w:bookmarkEnd w:id="5"/>
    </w:p>
    <w:p>
      <w:pPr>
        <w:pStyle w:val="Normal"/>
        <w:widowControl w:val="false"/>
        <w:tabs>
          <w:tab w:val="clear" w:pos="709"/>
          <w:tab w:val="left" w:pos="377" w:leader="none"/>
          <w:tab w:val="left" w:pos="1260" w:leader="none"/>
          <w:tab w:val="left" w:pos="1800" w:leader="none"/>
        </w:tabs>
        <w:ind w:left="1800" w:hanging="0"/>
        <w:rPr>
          <w:rFonts w:ascii="Times New Roman" w:hAnsi="Times New Roman" w:cs="Times New Roman"/>
          <w:sz w:val="22"/>
          <w:szCs w:val="22"/>
          <w:del w:id="2" w:author="Heather Ennis" w:date="2024-07-22T18:20:00Z"/>
        </w:rPr>
      </w:pPr>
      <w:del w:id="1" w:author="Heather Ennis" w:date="2024-07-22T18:20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Normal"/>
        <w:widowControl w:val="false"/>
        <w:tabs>
          <w:tab w:val="clear" w:pos="709"/>
          <w:tab w:val="left" w:pos="377" w:leader="none"/>
          <w:tab w:val="left" w:pos="1260" w:leader="none"/>
          <w:tab w:val="left" w:pos="1800" w:leader="none"/>
        </w:tabs>
        <w:ind w:left="1800" w:hanging="0"/>
        <w:pPrChange w:id="0" w:author="Heather Ennis" w:date="2024-07-22T18:20:00Z">
          <w:pPr>
            <w:widowControl w:val="false"/>
            <w:tabs>
              <w:tab w:val="left" w:pos="180" w:leader="none"/>
              <w:tab w:val="left" w:pos="720" w:leader="none"/>
            </w:tabs>
          </w:pPr>
        </w:pPrChange>
        <w:rPr>
          <w:rFonts w:ascii="Times New Roman" w:hAnsi="Times New Roman" w:cs="Times New Roman"/>
          <w:color w:val="000000"/>
          <w:sz w:val="22"/>
          <w:szCs w:val="22"/>
          <w:del w:id="4" w:author="Heather Ennis" w:date="2024-07-22T18:20:00Z"/>
        </w:rPr>
      </w:pPr>
      <w:del w:id="3" w:author="Heather Ennis" w:date="2024-07-22T18:20:00Z">
        <w:r>
          <w:rPr>
            <w:rFonts w:cs="Times New Roman" w:ascii="Times New Roman" w:hAnsi="Times New Roman"/>
            <w:color w:val="000000"/>
            <w:sz w:val="22"/>
            <w:szCs w:val="22"/>
          </w:rPr>
        </w:r>
      </w:del>
    </w:p>
    <w:p>
      <w:pPr>
        <w:pStyle w:val="Normal"/>
        <w:widowControl w:val="false"/>
        <w:tabs>
          <w:tab w:val="clear" w:pos="709"/>
          <w:tab w:val="left" w:pos="180" w:leader="none"/>
          <w:tab w:val="left" w:pos="721" w:leader="none"/>
        </w:tabs>
        <w:ind w:left="1800" w:hanging="18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bookmarkStart w:id="6" w:name="_Hlk107235258"/>
      <w:bookmarkStart w:id="7" w:name="_Hlk107235258"/>
      <w:bookmarkEnd w:id="4"/>
      <w:bookmarkEnd w:id="7"/>
    </w:p>
    <w:p>
      <w:pPr>
        <w:pStyle w:val="Normal"/>
        <w:widowControl w:val="false"/>
        <w:tabs>
          <w:tab w:val="clear" w:pos="709"/>
          <w:tab w:val="left" w:pos="180" w:leader="none"/>
          <w:tab w:val="left" w:pos="720" w:leader="none"/>
          <w:tab w:val="left" w:pos="179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ins w:id="5" w:author="Heather Ennis [2]" w:date="2024-07-23T12:18:00Z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 Remarks and Inquiries by Governing Body Members - NONE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0" w:leader="none"/>
          <w:tab w:val="left" w:pos="1798" w:leader="none"/>
        </w:tabs>
        <w:ind w:left="180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ind w:left="450" w:hanging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6.  Remarks and </w:t>
      </w:r>
      <w:bookmarkStart w:id="8" w:name="_Hlk29640193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pdates by City Manager, including Recognition of Recent Accomplishments by Employees and Elected Officials</w:t>
      </w:r>
      <w:bookmarkEnd w:id="8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 Discussed the possibility of increasing tourism (hotel) tax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9" w:name="_Hlk57039893"/>
      <w:bookmarkStart w:id="10" w:name="_Hlk57039893"/>
      <w:bookmarkEnd w:id="10"/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160" w:leader="none"/>
        </w:tabs>
        <w:ind w:left="2160" w:hanging="215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 Adjournment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1800" w:hanging="17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The meeting was adjourned at approximately 6:11 p.m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MOTION: A motion was made by Lisa Ford, seconded by Johnnie Parks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1800" w:hanging="179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Move to adjourn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1800" w:hanging="17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The motion carried by the following vote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ind w:left="2160" w:hanging="2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ye:</w:t>
        <w:tab/>
        <w:t xml:space="preserve">5 </w:t>
      </w:r>
      <w:r>
        <w:rPr>
          <w:rFonts w:cs="Times New Roman" w:ascii="Times New Roman" w:hAnsi="Times New Roman"/>
          <w:sz w:val="22"/>
          <w:szCs w:val="22"/>
        </w:rPr>
        <w:noBreakHyphen/>
        <w:t xml:space="preserve"> </w:t>
        <w:tab/>
        <w:t>David Pickel, Justin Green, Lisa Ford, Johnnie Parks, Debra Wimpee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160" w:leader="none"/>
        </w:tabs>
        <w:ind w:left="2160" w:hanging="21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_____                </w:t>
        <w:tab/>
        <w:tab/>
        <w:tab/>
        <w:t>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11" w:name="_Hlk172629303"/>
      <w:r>
        <w:rPr>
          <w:rFonts w:cs="Times New Roman" w:ascii="Times New Roman" w:hAnsi="Times New Roman"/>
          <w:sz w:val="22"/>
          <w:szCs w:val="22"/>
        </w:rPr>
        <w:tab/>
        <w:t>Mayor                                               City Clerk</w:t>
      </w:r>
      <w:bookmarkEnd w:id="11"/>
    </w:p>
    <w:sectPr>
      <w:headerReference w:type="default" r:id="rId3"/>
      <w:footerReference w:type="default" r:id="rId4"/>
      <w:type w:val="nextPage"/>
      <w:pgSz w:w="12240" w:h="20160"/>
      <w:pgMar w:left="1080" w:right="1080" w:gutter="0" w:header="720" w:top="777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16"/>
      <w:rPr/>
    </w:pPr>
    <w:r>
      <w:rPr/>
    </w:r>
  </w:p>
  <w:p>
    <w:pPr>
      <w:pStyle w:val="Style15"/>
      <w:spacing w:lineRule="exact" w:line="240"/>
      <w:rPr>
        <w:rFonts w:ascii="Times New Roman" w:hAnsi="Times New Roman" w:cs="Times New Roman"/>
        <w:b/>
        <w:b/>
        <w:bCs/>
        <w:i/>
        <w:i/>
        <w:iCs/>
        <w:color w:val="000000"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color w:val="000000"/>
        <w:sz w:val="18"/>
        <w:szCs w:val="18"/>
      </w:rPr>
      <w:t>Broken Arrow City Council Minutes</w:t>
      <w:tab/>
      <w:t xml:space="preserve">Page </w:t>
    </w:r>
    <w:r>
      <w:rPr>
        <w:rFonts w:cs="Times New Roman" w:ascii="Times New Roman" w:hAnsi="Times New Roman"/>
        <w:b/>
        <w:bCs/>
        <w:i/>
        <w:iCs/>
        <w:color w:val="000000"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18"/>
        <w:i/>
        <w:b/>
        <w:szCs w:val="18"/>
        <w:iCs/>
        <w:bCs/>
        <w:rFonts w:cs="Times New Roman" w:ascii="Times New Roman" w:hAnsi="Times New Roman"/>
        <w:color w:val="000000"/>
      </w:rPr>
      <w:fldChar w:fldCharType="separate"/>
    </w:r>
    <w:r>
      <w:rPr>
        <w:sz w:val="18"/>
        <w:i/>
        <w:b/>
        <w:szCs w:val="18"/>
        <w:iCs/>
        <w:bCs/>
        <w:rFonts w:cs="Times New Roman" w:ascii="Times New Roman" w:hAnsi="Times New Roman"/>
        <w:color w:val="000000"/>
      </w:rPr>
      <w:t>2</w:t>
    </w:r>
    <w:r>
      <w:rPr>
        <w:sz w:val="18"/>
        <w:i/>
        <w:b/>
        <w:szCs w:val="18"/>
        <w:iCs/>
        <w:bCs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b/>
        <w:bCs/>
        <w:i/>
        <w:iCs/>
        <w:color w:val="000000"/>
        <w:sz w:val="18"/>
        <w:szCs w:val="18"/>
      </w:rPr>
      <w:tab/>
      <w:t>8/1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4fc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locked/>
    <w:rsid w:val="004d119f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locked/>
    <w:rsid w:val="00ed5272"/>
    <w:rPr>
      <w:rFonts w:ascii="Arial" w:hAnsi="Arial" w:cs="Arial"/>
      <w:sz w:val="20"/>
      <w:szCs w:val="20"/>
    </w:rPr>
  </w:style>
  <w:style w:type="character" w:styleId="FooterChar" w:customStyle="1">
    <w:name w:val="Footer Char"/>
    <w:link w:val="Footer"/>
    <w:uiPriority w:val="99"/>
    <w:qFormat/>
    <w:locked/>
    <w:rsid w:val="00ed5272"/>
    <w:rPr>
      <w:rFonts w:ascii="Arial" w:hAnsi="Arial" w:cs="Arial"/>
      <w:sz w:val="20"/>
      <w:szCs w:val="20"/>
    </w:rPr>
  </w:style>
  <w:style w:type="character" w:styleId="Appleconvertedspace" w:customStyle="1">
    <w:name w:val="apple-converted-space"/>
    <w:uiPriority w:val="99"/>
    <w:qFormat/>
    <w:rsid w:val="00322203"/>
    <w:rPr>
      <w:rFonts w:cs="Times New Roman"/>
    </w:rPr>
  </w:style>
  <w:style w:type="character" w:styleId="Emphasis">
    <w:name w:val="Emphasis"/>
    <w:uiPriority w:val="99"/>
    <w:qFormat/>
    <w:rsid w:val="00b01d40"/>
    <w:rPr>
      <w:rFonts w:cs="Times New Roman"/>
      <w:i/>
      <w:iCs/>
    </w:rPr>
  </w:style>
  <w:style w:type="character" w:styleId="Strong">
    <w:name w:val="Strong"/>
    <w:uiPriority w:val="99"/>
    <w:qFormat/>
    <w:rsid w:val="00b93c8a"/>
    <w:rPr>
      <w:rFonts w:cs="Times New Roman"/>
      <w:b/>
      <w:bCs/>
    </w:rPr>
  </w:style>
  <w:style w:type="character" w:styleId="InternetLink">
    <w:name w:val="Hyperlink"/>
    <w:uiPriority w:val="99"/>
    <w:rsid w:val="006e3181"/>
    <w:rPr>
      <w:rFonts w:cs="Times New Roman"/>
      <w:color w:val="0000FF"/>
      <w:u w:val="single"/>
    </w:rPr>
  </w:style>
  <w:style w:type="character" w:styleId="BodyTextChar" w:customStyle="1">
    <w:name w:val="Body Text Char"/>
    <w:uiPriority w:val="99"/>
    <w:semiHidden/>
    <w:qFormat/>
    <w:locked/>
    <w:rsid w:val="00667b34"/>
    <w:rPr>
      <w:rFonts w:ascii="Arial" w:hAnsi="Arial" w:cs="Arial"/>
      <w:sz w:val="20"/>
      <w:szCs w:val="20"/>
    </w:rPr>
  </w:style>
  <w:style w:type="character" w:styleId="VisitedInternetLink">
    <w:name w:val="FollowedHyperlink"/>
    <w:uiPriority w:val="99"/>
    <w:rsid w:val="0050040a"/>
    <w:rPr>
      <w:rFonts w:cs="Times New Roman"/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a722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d7f4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d119f"/>
    <w:pPr/>
    <w:rPr>
      <w:rFonts w:ascii="Tahoma" w:hAnsi="Tahoma" w:cs="Tahoma"/>
      <w:sz w:val="16"/>
      <w:szCs w:val="16"/>
    </w:rPr>
  </w:style>
  <w:style w:type="paragraph" w:styleId="Style15" w:customStyle="1">
    <w:name w:val="Style15"/>
    <w:basedOn w:val="Normal"/>
    <w:uiPriority w:val="99"/>
    <w:qFormat/>
    <w:rsid w:val="00d96fa1"/>
    <w:pPr>
      <w:widowControl w:val="false"/>
      <w:tabs>
        <w:tab w:val="clear" w:pos="709"/>
        <w:tab w:val="center" w:pos="5033" w:leader="none"/>
        <w:tab w:val="right" w:pos="10020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d5272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ed5272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qFormat/>
    <w:rsid w:val="007a6b46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909a0"/>
    <w:pPr>
      <w:ind w:left="720" w:hanging="0"/>
    </w:pPr>
    <w:rPr/>
  </w:style>
  <w:style w:type="paragraph" w:styleId="Revision">
    <w:name w:val="Revision"/>
    <w:uiPriority w:val="99"/>
    <w:semiHidden/>
    <w:qFormat/>
    <w:rsid w:val="005175e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29</Words>
  <Characters>2446</Characters>
  <CharactersWithSpaces>287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52:00Z</dcterms:created>
  <dc:creator>Kirk, Gail</dc:creator>
  <dc:description/>
  <dc:language>en-US</dc:language>
  <cp:lastModifiedBy>Jones, Jill</cp:lastModifiedBy>
  <cp:lastPrinted>2015-12-23T15:26:00Z</cp:lastPrinted>
  <dcterms:modified xsi:type="dcterms:W3CDTF">2025-01-15T16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 Objects Context Information">
    <vt:lpwstr>01734361CD07C3C85B968AA4B2781C480C131A4BF1DCCE0484255B1E26629C81B56EAD0727CB182217D004584CF2CD4E633A56BCA5F352EA310CEC1BA4B5D63E10CDEC28FAA1750BCAC94F4022A6DC8086C1CB2B7BA7219D763A8CAEF1C843107F6B857A0300093F827AA4F43E1E55B1E582D5A453D470CB39235C3200DBBF9</vt:lpwstr>
  </property>
  <property fmtid="{D5CDD505-2E9C-101B-9397-08002B2CF9AE}" pid="3" name="Business Objects Context Information1">
    <vt:lpwstr>F123DE49C1D020B194D25AF8A51334AE67F81E39F86052A3FAF54DF8086899779D063004D711AAE314142BB74AEE7F3FAE0ED7B4299AD862122361604012ECFDCE8ED89BC808413D3711860A514596CE5CDF008896DAB4EBC24E0D1D57A46041B308477751DCBE9CE52D1203F2BD558AC28</vt:lpwstr>
  </property>
</Properties>
</file>