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" w:leader="none"/>
          <w:tab w:val="center" w:pos="4992" w:leader="none"/>
        </w:tabs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904875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City of Broken Arrow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992" w:leader="none"/>
        </w:tabs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Meeting Agenda</w:t>
      </w:r>
    </w:p>
    <w:p>
      <w:pPr>
        <w:pStyle w:val="Normal"/>
        <w:widowControl w:val="false"/>
        <w:tabs>
          <w:tab w:val="clear" w:pos="709"/>
          <w:tab w:val="center" w:pos="4991" w:leader="none"/>
        </w:tabs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 xml:space="preserve">Broken Arrow Economic Development </w:t>
      </w:r>
    </w:p>
    <w:p>
      <w:pPr>
        <w:pStyle w:val="Normal"/>
        <w:widowControl w:val="false"/>
        <w:tabs>
          <w:tab w:val="clear" w:pos="709"/>
          <w:tab w:val="center" w:pos="4991" w:leader="none"/>
        </w:tabs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uthority</w:t>
      </w:r>
    </w:p>
    <w:p>
      <w:pPr>
        <w:pStyle w:val="Normal"/>
        <w:widowControl w:val="false"/>
        <w:tabs>
          <w:tab w:val="clear" w:pos="709"/>
          <w:tab w:val="center" w:pos="4991" w:leader="none"/>
        </w:tabs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Chairperson Craig Thurmond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Vice Chair Scott Eudey</w:t>
      </w:r>
    </w:p>
    <w:p>
      <w:pPr>
        <w:pStyle w:val="Normal"/>
        <w:widowControl w:val="false"/>
        <w:tabs>
          <w:tab w:val="clear" w:pos="709"/>
          <w:tab w:val="center" w:pos="5009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Trustee Johnnie Parks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Trustee Debra Wimpee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Trustee Christi Gillesp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29" w:leader="none"/>
          <w:tab w:val="right" w:pos="1000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Tuesday, April 7, 2020</w:t>
        <w:tab/>
        <w:t>Council Chambers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1000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20 S. 1st Street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10005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Broken Arrow, OK</w:t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50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5"/>
        </w:rPr>
        <w:t>NOTICE OF CANCELLATION OF REGULAR SCHEDULED MEETING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5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OSTED this _____day of ___________________, __________, at __________ a.m./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55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</w:t>
      </w:r>
    </w:p>
    <w:p>
      <w:pPr>
        <w:pStyle w:val="Normal"/>
        <w:widowControl w:val="false"/>
        <w:tabs>
          <w:tab w:val="clear" w:pos="709"/>
          <w:tab w:val="left" w:pos="1455" w:leader="none"/>
        </w:tabs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City Clerk</w: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45"/>
      <w:rPr/>
    </w:pPr>
    <w:r>
      <w:rPr/>
    </w:r>
  </w:p>
  <w:p>
    <w:pPr>
      <w:pStyle w:val="Style15"/>
      <w:spacing w:lineRule="exact" w:line="210"/>
      <w:rPr>
        <w:rFonts w:ascii="Times New Roman" w:hAnsi="Times New Roman" w:cs="Times New Roman"/>
        <w:b/>
        <w:b/>
        <w:bCs/>
        <w:i/>
        <w:i/>
        <w:iCs/>
        <w:color w:val="000000"/>
        <w:sz w:val="16"/>
        <w:szCs w:val="16"/>
      </w:rPr>
    </w:pPr>
    <w:r>
      <w:rPr/>
      <w:tab/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</w:rPr>
      <w:t>Broken Arrow Economic Development Authority Meeting Agenda</w:t>
      <w:tab/>
      <w:t xml:space="preserve">Page 1 </w:t>
      <w:tab/>
      <w:t>4/7/2020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5"/>
    <w:basedOn w:val="Normal"/>
    <w:uiPriority w:val="99"/>
    <w:qFormat/>
    <w:pPr>
      <w:widowControl w:val="false"/>
      <w:tabs>
        <w:tab w:val="clear" w:pos="709"/>
        <w:tab w:val="left" w:pos="30" w:leader="none"/>
        <w:tab w:val="center" w:pos="5046" w:leader="none"/>
        <w:tab w:val="right" w:pos="971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1:00Z</dcterms:created>
  <dc:creator>Blackford, Lisa</dc:creator>
  <dc:description/>
  <dc:language>en-US</dc:language>
  <cp:lastModifiedBy>Blackford, Lisa</cp:lastModifiedBy>
  <dcterms:modified xsi:type="dcterms:W3CDTF">2020-04-03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C2D35AF44DC8546069FCCFAB82437E8ADDB2BDEF6EFD411221E6762295156B2CA5BF264AFA4D259175135F46DFB2305C0B1480DDA6A2C73083D54907A06E285EF2057C3D7FB1FC861B1D9FE0FEDFE437C66529D2EC5287B456FCEA6192EC56A8747CB8D9898B794EB3A723CE67760DAA86F5E99D0D6E4D644BEBD4A545157</vt:lpwstr>
  </property>
  <property fmtid="{D5CDD505-2E9C-101B-9397-08002B2CF9AE}" pid="3" name="Business Objects Context Information1">
    <vt:lpwstr>6A200B70E4167ACC184FC54ECC4138EA829AFC787A290184E7881E85347ABB9B90086A11FF251612015E6919E39854572E16B6460B01C47F979E0BC07305F635288CF598E4AF3D41B5F4424ACEAA344054138476FB1C9BBD254F10B37FBD988D3864A04E19F23C06F1C95C1399B4409DF9B</vt:lpwstr>
  </property>
</Properties>
</file>